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ՀԱՇՎԵՏՎ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ՆՈՅԵՄԲԵՐՅԱՆ</w:t>
      </w:r>
      <w:r>
        <w:rPr>
          <w:rFonts w:cs="Sylfae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en-US"/>
        </w:rPr>
        <w:t xml:space="preserve"> 2022 </w:t>
      </w:r>
      <w:r>
        <w:rPr>
          <w:rFonts w:cs="Sylfaen" w:ascii="GHEA Grapalat" w:hAnsi="GHEA Grapalat"/>
          <w:b/>
        </w:rPr>
        <w:t>ԹՎԱԿԱՆԻ</w:t>
      </w:r>
      <w:r>
        <w:rPr>
          <w:rFonts w:cs="Sylfae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ԲՅՈՒՋԵ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ՏԱՐԵԿԱՆ</w:t>
      </w:r>
      <w:r>
        <w:rPr>
          <w:rFonts w:cs="Sylfae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ԵԿԱՄՈՒՏՆԵՐԻ</w:t>
      </w:r>
      <w:r>
        <w:rPr>
          <w:rFonts w:cs="Sylfae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Sylfae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ԾԱԽՍԵՐԻ</w:t>
      </w:r>
      <w:r>
        <w:rPr>
          <w:rFonts w:cs="Sylfae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ԿԱՏԱՐՈՂԱԿԱՆԻ</w:t>
      </w:r>
      <w:r>
        <w:rPr>
          <w:rFonts w:cs="Sylfae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Նոյեմբերյան համայնքի 2022 թվականի բյուջեի տարեկան վարչական բյուջեի եկամտային  մասով նախատեսված  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67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601.7   հազար ՀՀ դրամի   դիմաց  փաստացի  եկամուտը  կազմել  է  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3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966.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հազար ՀՀ դրամ, տոկոսային  արտահայտությամբ   կատարվել է    97.82  %-ով (տես հատված  1):</w:t>
        <w:tab/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</w:t>
      </w:r>
      <w:r>
        <w:rPr>
          <w:rFonts w:cs="GHEA Grapalat" w:ascii="GHEA Grapalat" w:hAnsi="GHEA Grapalat"/>
          <w:b/>
          <w:lang w:val="en-US"/>
        </w:rPr>
        <w:t>Ըստ  հարկատեսակների  կատարողականը  ունի  հետևյալ  տեսքը .</w:t>
        <w:tab/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lang w:val="en-US"/>
        </w:rPr>
        <w:t>Անշարժ   գույքի  հարկի գծով նախատեսված  6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400.4 հազար ՀՀ դրամի դիմաց փաստացի եկամուտը  կազմել է 6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318.9  հազար ՀՀ դրամ, տոկոսային արտահայտությամբ այն կատարվել է  96.66 %-ով: Գույքային հարկեր այլ  գույքից (փոխադրամիջոցների) գծով նախատեսված 19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300.0 հազար ՀՀ դրամի դիմաց փաստացի եկամուտը կազմել է 177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887.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հազար ՀՀ դրամ, տոկոսային արտահայտությամբ  կատարվել է  91.55%-ով:  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</w:t>
      </w:r>
      <w:r>
        <w:rPr>
          <w:rFonts w:cs="GHEA Grapalat" w:ascii="GHEA Grapalat" w:hAnsi="GHEA Grapalat"/>
          <w:lang w:val="en-US"/>
        </w:rPr>
        <w:t>Տեղական տուրքերի գծով նախատեսված 8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450.1 հազար 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դրամի դիմաց փաստացի եկամուտը  կազմել է 8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736.2 հազար ՀՀ դրամ, տոկոսային արտահայտությամբ  կատարվել է  103.39 %-ով:</w:t>
        <w:tab/>
        <w:br/>
        <w:t xml:space="preserve">    Պետական տուրքերի գծով նախատեսված  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95.3 հազար ՀՀ դրամի դիմաց փաստացի եկամուտը  կազմել է  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475.9  հազար ՀՀ դրամ, տոկոսային արտահայտությամբ կատարվել է 122.3 %-ով: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</w:t>
      </w:r>
      <w:r>
        <w:rPr>
          <w:rFonts w:cs="GHEA Grapalat" w:ascii="GHEA Grapalat" w:hAnsi="GHEA Grapalat"/>
          <w:lang w:val="en-US"/>
        </w:rPr>
        <w:t>Պետական բյուջեից ֆինանսական համահարթեցման սկզբունքով տրամադրվող դոտացիայի մասով  նախատեսված 86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776.5  հազար ՀՀ դրամը հատկացվել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100%-ով, այլ դոտացիայի մասով  նախատեսված 1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065.1  հազար ՀՀ դրամի հատկացվել է  1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065.1 հազար  ՀՀ  դրամ՝ 100%-ով ։ Պետական բյուջեից տրամադրվող նպատակային հատկացման` սուբվենցիաների մասով  նախատեսված 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709.7 հազար ՀՀ դրամ /երաժշտական դպրոցների սուբվենցիա/ հատկացվել է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709.7 հազար ՀՀ դրամ /100 %-ով :</w:t>
        <w:br/>
        <w:t xml:space="preserve">   Գույքի վարձակալությունից եկամուտների գծով նախատեսված 2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800.0 հազար ՀՀ դրամի դիմաց փաստացի եկամուտը կազմել է 2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399.9 հազար ՀՀ դրամ, տոկոսային արտահայտությամբ  կատարվել է  89.47 %-ով:</w:t>
        <w:tab/>
        <w:br/>
        <w:t xml:space="preserve">   Պետության կողմից տեղական ինքնակառավարման մարմիններին պատվիրակված լիազորությունների իրականացման ծախսերի ֆինանսավորման համար նախատեսված 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990.0 հազար ՀՀ դրամի դիմաց կատարվել է 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999.0 հազար ՀՀ դրամ ֆինանսավորում:</w:t>
        <w:br/>
        <w:t xml:space="preserve">   Վարչական գանձումներից ստացվող միջոցներից նախատեսված 6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815.0 հազար ՀՀ դրամի  դիմաց  փաստացի եկամուտը կազմել է6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570.6 հազար 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դրամ, տոկոսային արտահայտությամբ այն կատարվել է 98.11%-ով: Վարչական  իրավախախտումներից նախատեսված 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500,0 հազար  դրամի դիմաց   փաստացի գանձվել  է  5,8  հազար  ՀՀ    դրամ, տոկոսային արտահայտությամբ  կատարվել է 0,39  %-ով:   </w:t>
        <w:br/>
        <w:t xml:space="preserve">     Այլ նախ գծով նախատեսված 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500.0 հազար ՀՀ դրամ եկամտի  դիմաց փաստացի եկամուտը կազմել է 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828.7 հազար ՀՀդրամ, տոկոսային արտահայտությամբ  կատարվել է  109.92  %-ով:</w:t>
        <w:tab/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lang w:val="en-US"/>
        </w:rPr>
        <w:tab/>
      </w:r>
      <w:r>
        <w:rPr>
          <w:rFonts w:cs="GHEA Grapalat" w:ascii="GHEA Grapalat" w:hAnsi="GHEA Grapalat"/>
          <w:b/>
          <w:lang w:val="en-US"/>
        </w:rPr>
        <w:t>Ծախսերի  գծով  կատարողականը  ունի  հետևյալ  տեսքը .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</w:t>
      </w:r>
      <w:r>
        <w:rPr>
          <w:rFonts w:cs="GHEA Grapalat" w:ascii="GHEA Grapalat" w:hAnsi="GHEA Grapalat"/>
          <w:lang w:val="en-US"/>
        </w:rPr>
        <w:t xml:space="preserve">Հաշվետու   ժամանակաշրջանում  բյուջեի  ծախսային  մասով  նախատեսած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67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601.7 հազար ՀՀ դրամի   դիմաց  փաստացի  ծախսը   կազմել  է 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12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466,3 հազար ՀՀ դրամ, այն   կատարվել  է  88.47  % -ով  (տես  հատված  2)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en-US"/>
        </w:rPr>
        <w:t xml:space="preserve">     </w:t>
      </w:r>
      <w:r>
        <w:rPr>
          <w:rFonts w:cs="GHEA Grapalat" w:ascii="GHEA Grapalat" w:hAnsi="GHEA Grapalat"/>
          <w:lang w:val="en-US"/>
        </w:rPr>
        <w:t>Ընդհանուր բնույթի  հանրային ծառայությունների  հատվածի պլանավորված 42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155,1  հազար ՀՀ դրամ գումարի դիմաց հատկացվել է 37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968.6 հազար ՀՀ դրամ, որը կազմում 87.99%-ը,իսկ փաստացի կատարված  ծախսերի 33.43 %-ը: 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Քաղաքացիական պաշտպանութուն հատվածի  պլանավորված 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000,0 հազար ՀՀ դրամ գումարի դիմաց   գումար չի հատկացվե</w:t>
      </w:r>
      <w:r>
        <w:rPr>
          <w:rFonts w:cs="GHEA Grapalat" w:ascii="GHEA Grapalat" w:hAnsi="GHEA Grapalat"/>
          <w:lang w:val="hy-AM"/>
        </w:rPr>
        <w:t>լ</w:t>
      </w:r>
      <w:r>
        <w:rPr>
          <w:rFonts w:cs="GHEA Grapalat" w:ascii="GHEA Grapalat" w:hAnsi="GHEA Grapalat"/>
          <w:lang w:val="en-US"/>
        </w:rPr>
        <w:t xml:space="preserve">: 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Տնտեսական հարաբերություններ հատվածի պլանավորված 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600.0  հազար ՀՀ դրամ գումարի դիմաց հատկացվել է 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599.5 հազար ՀՀ դրամ, որը կազմում 99,99%-ը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իսկ փաստացի կատարված  ծախսերի 0.86  %-ը: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Շրջակա միջավայրի պաշտպանության համար պլանավորված 6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195,8 հազար ՀՀ դրամ գումարի դիմաց հատկացվել է 5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923.3 հազարՀՀ  դրամ, որը կազմում է 94.82% փաստացի կատարված ծախսերի 5.34%-ը: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lang w:val="en-US"/>
        </w:rPr>
        <w:t>Բնակարանային շինարարության և կոմունալ ծառայության  համար պլանավորված</w:t>
      </w:r>
      <w:r>
        <w:rPr>
          <w:rFonts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en-US"/>
        </w:rPr>
        <w:t xml:space="preserve">  21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21,9 հազար ՀՀ դրամ գումարի դիմաց հատկացվել է 197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135.4 հազար ՀՀ  դրամ, որը կազմում է 92.02%-ը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իսկ փաստացի կատարված  ծախսերի 17.58 %-ը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Հանգիստ, մշակույթ և կրոն ոլորտի  պահպանման համար պլանավորված 8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907.8 հազար ՀՀ դրամ գումարի դիմաց  հատկացվել է  8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458.3 հազար ՀՀ դրամ, որը կազմում է 98.29%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կազմելով փաստացի կատարված  ծախսերի 7.44%-ը: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</w:t>
      </w:r>
      <w:r>
        <w:rPr>
          <w:rFonts w:cs="GHEA Grapalat" w:ascii="GHEA Grapalat" w:hAnsi="GHEA Grapalat"/>
          <w:lang w:val="en-US"/>
        </w:rPr>
        <w:t>Նախադպրոցական և   արտադպրոցական կրթության   համար պլանավորված</w:t>
      </w:r>
      <w:r>
        <w:rPr>
          <w:rFonts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en-US"/>
        </w:rPr>
        <w:t xml:space="preserve"> 438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971.0 հազար ՀՀ դրամ գումարի դիմաց  հատկացվել է 377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70.5 հազար ՀՀ դրամ, որը կազմում է 85.94.%-ը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փաստացի կատարված  ծախսերի 33.65%-ը:</w:t>
        <w:tab/>
        <w:br/>
        <w:t xml:space="preserve">      Սոցիալական պաշտպանություն ոլորտի  համար նախատեսված 2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435.0 հազար ՀՀ դրամ գումարից հատկացվել է  1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110.7 հազար ՀՀ դրամ, որը կազմ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85,18 %-ը ,իսկ փաստացի կատարված   ծախսերի 1.7  %-ը:</w:t>
        <w:tab/>
        <w:br/>
        <w:tab/>
        <w:br/>
        <w:t xml:space="preserve">   Հաշվետու  ժամանակաշրջանում  ընթացիկ  ծախսերի (վարչական բյուջե)  ֆինանսավորմանը   հատկացվել  է  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12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466.3.1  հազար ՀՀ դրամ:</w:t>
      </w:r>
    </w:p>
    <w:p>
      <w:pPr>
        <w:pStyle w:val="TextBody"/>
        <w:rPr/>
      </w:pPr>
      <w:r>
        <w:rPr>
          <w:rFonts w:eastAsia="GHEA Grapalat" w:cs="GHEA Grapalat" w:ascii="GHEA Grapalat" w:hAnsi="GHEA Grapalat"/>
          <w:sz w:val="22"/>
        </w:rPr>
        <w:t xml:space="preserve">    </w:t>
      </w:r>
      <w:r>
        <w:rPr>
          <w:rFonts w:cs="GHEA Grapalat" w:ascii="GHEA Grapalat" w:hAnsi="GHEA Grapalat"/>
          <w:sz w:val="22"/>
        </w:rPr>
        <w:t>Նոյեմբերյան  համայնքի   բյուջեի  պակասուրդը  (դեֆիցիտը)  կազմել է  179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283.7 հազար ՀՀ դրամ:  Պակասուրդի (դեֆիցիտի)  ֆինանսավորմանն  է  ուղղվել  տարեսկզբի ազատ մնացորդը՝  179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283.7   հազար ՀՀ դրամ:</w:t>
      </w:r>
    </w:p>
    <w:p>
      <w:pPr>
        <w:pStyle w:val="TextBody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ՖԻՆԱՆՍԱՏՆՏԵՍԱԳԻՏԱԿԱՆ, ԵԿԱՄՈՒՏՆԵՐԻ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ԱՇՎԱՌՄԱՆ, ՀԱՎԱՔԱԳՐՄԱՆ ԵՎ </w:t>
      </w:r>
    </w:p>
    <w:p>
      <w:pPr>
        <w:pStyle w:val="Normal"/>
        <w:spacing w:lineRule="auto" w:line="276"/>
        <w:rPr>
          <w:vanish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ԳՆՈՒՄՆԵՐԻ  ԲԱԺՆԻ ՊԵՏ`                                        Ա. ՂԱՐԱԽ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;Arial" w:hAnsi="Arial Armenian;Arial" w:cs="Arial Armenian;Arial"/>
      <w:sz w:val="22"/>
      <w:szCs w:val="22"/>
    </w:rPr>
  </w:style>
  <w:style w:type="character" w:styleId="Style15">
    <w:name w:val="Нижний колонтитул Знак"/>
    <w:qFormat/>
    <w:rPr>
      <w:rFonts w:ascii="Arial Armenian;Arial" w:hAnsi="Arial Armenian;Arial" w:cs="Arial Armenian;Arial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7:00Z</dcterms:created>
  <dc:creator>Anna</dc:creator>
  <dc:description/>
  <cp:keywords/>
  <dc:language>en-US</dc:language>
  <cp:lastModifiedBy>Пользователь</cp:lastModifiedBy>
  <cp:lastPrinted>2023-02-01T12:00:00Z</cp:lastPrinted>
  <dcterms:modified xsi:type="dcterms:W3CDTF">2023-02-01T12:30:00Z</dcterms:modified>
  <cp:revision>108</cp:revision>
  <dc:subject/>
  <dc:title/>
</cp:coreProperties>
</file>