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1</w:t>
      </w:r>
      <w:r>
        <w:rPr>
          <w:rFonts w:cs="Arial Armenian" w:ascii="GHEA Grapalat" w:hAnsi="GHEA Grapalat"/>
          <w:b/>
          <w:lang w:val="hy-AM"/>
        </w:rPr>
        <w:t>8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t xml:space="preserve">ԻՆՆ ԱՄՍՎԱ 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ինն ամսում 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323492.1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301479.6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93.2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 </w:t>
      </w:r>
      <w:r>
        <w:rPr>
          <w:rFonts w:cs="Arial Armenian" w:ascii="GHEA Grapalat" w:hAnsi="GHEA Grapalat"/>
          <w:lang w:val="en-US"/>
        </w:rPr>
        <w:t>70.1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                15020.0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0120.4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3.9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99.0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38300.9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8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760.8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75.1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58.2 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 3179.3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3298.6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03.8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 70.3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>ախատեսված 4000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3916.2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97.9 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60.3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209907.3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յի մասով  նախատեսված 5136.8 հազար ՀՀ դրամի դիմաց նույնպես հատկացվել  է 100 %-ով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81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6898.0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5.2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53.9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 հատկացվել է 3747.8  հազար ՀՀ դրամ, որը կազմում է  տարեկան պլանի  69.9 %-ը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24300.0  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6457.0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7.7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51.8  %-ով:</w:t>
        <w:tab/>
        <w:tab/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5600.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544.6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45.4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44.7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323492.1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81421.9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7.0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ին հատկացվել է 98069.3 հազար ՀՀ դրամ</w:t>
      </w:r>
      <w:r>
        <w:rPr>
          <w:rFonts w:cs="Arial Armenian" w:ascii="GHEA Grapalat" w:hAnsi="GHEA Grapalat"/>
          <w:lang w:val="hy-AM"/>
        </w:rPr>
        <w:t xml:space="preserve">, որը կազմում է փաստացի կատարված  ծախսերի 34.8  %-ը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ծով հատվածին </w:t>
      </w:r>
      <w:r>
        <w:rPr>
          <w:rFonts w:cs="Arial Armenian" w:ascii="GHEA Grapalat" w:hAnsi="GHEA Grapalat"/>
          <w:lang w:val="hy-AM"/>
        </w:rPr>
        <w:t xml:space="preserve"> հատկացվել է 9340.8  հազար ՀՀ դրամ, որը կազմում է  փաստացի կատարված  ծախսերի  3.3 %-ը: Ոչ ֆինանսական ակտիվների իրացումից մուտքերը </w:t>
      </w:r>
      <w:r>
        <w:rPr>
          <w:rFonts w:cs="Sylfaen" w:ascii="GHEA Grapalat" w:hAnsi="GHEA Grapalat"/>
          <w:lang w:val="hy-AM"/>
        </w:rPr>
        <w:t>բյուջե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վում</w:t>
      </w:r>
      <w:r>
        <w:rPr>
          <w:rFonts w:cs="Arial Armenian" w:ascii="GHEA Grapalat" w:hAnsi="GHEA Grapalat"/>
          <w:lang w:val="hy-AM"/>
        </w:rPr>
        <w:t xml:space="preserve"> են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շանով և  հաշվետու ժամանակաշրջանում  կազմում են  5150.3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ՀՀ </w:t>
      </w:r>
      <w:r>
        <w:rPr>
          <w:rFonts w:cs="Sylfaen" w:ascii="GHEA Grapalat" w:hAnsi="GHEA Grapalat"/>
          <w:lang w:val="hy-AM"/>
        </w:rPr>
        <w:t>դրամ, նախատեսված 4880.3 հազար</w:t>
      </w:r>
      <w:r>
        <w:rPr>
          <w:rFonts w:cs="Sylfaen" w:ascii="GHEA Grapalat" w:hAnsi="GHEA Grapalat"/>
          <w:lang w:val="en-US"/>
        </w:rPr>
        <w:t xml:space="preserve"> ՀՀ</w:t>
      </w:r>
      <w:r>
        <w:rPr>
          <w:rFonts w:cs="Sylfaen" w:ascii="GHEA Grapalat" w:hAnsi="GHEA Grapalat"/>
          <w:lang w:val="hy-AM"/>
        </w:rPr>
        <w:t>դրամի դիմաց  կատարվելով  105.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%-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կացվել է  41606.3  հազարՀՀ  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14.8 </w:t>
      </w:r>
      <w:r>
        <w:rPr>
          <w:rFonts w:cs="Arial Armenian" w:ascii="GHEA Grapalat" w:hAnsi="GHEA Grapalat"/>
          <w:lang w:val="hy-AM"/>
        </w:rPr>
        <w:t>%-ը:</w:t>
        <w:tab/>
        <w:br/>
        <w:t xml:space="preserve"> 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հատկացվել է                6051.6  հազար ՀՀ  դրամ, որը կազմում է փաստացի կատարված  ծախսերի 2.2  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22930.6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8.2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կացվել է 57666.6 հազարՀՀ 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20.5 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հատկացվել է      36331.4  հազար ՀՀ դրամ, որը կազմում է փաստացի կատարված  ծախսերի 12.9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գումարից հատկացվել է  9425.3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3.3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երի (վարչական բյուջե)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ֆինանսավորման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270952.1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 փաստացի կատարված 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Arial Armenian" w:ascii="GHEA Grapalat" w:hAnsi="GHEA Grapalat"/>
          <w:lang w:val="hy-AM"/>
        </w:rPr>
        <w:t xml:space="preserve">  96.3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67640.4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67640.4   </w:t>
      </w:r>
      <w:r>
        <w:rPr>
          <w:rFonts w:cs="Sylfaen" w:ascii="GHEA Grapalat" w:hAnsi="GHEA Grapalat"/>
          <w:sz w:val="22"/>
          <w:lang w:val="hy-AM"/>
        </w:rPr>
        <w:t>հազար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ՇՎԱՌՄԱՆ ԵՎ ՀԱՎԱՔԱԳՐՄԱՆ ԾՐԱԳՐԵՐԻ </w:t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Կ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ԶՄՄԱՆ ԵՎ ՀԱՄԱԿԱՐԳՄԱՆ  ԲԱԺՆԻ ՊԵՏ`                                        </w:t>
      </w:r>
      <w:r>
        <w:rPr>
          <w:rFonts w:cs="Sylfaen" w:ascii="GHEA Grapalat" w:hAnsi="GHEA Grapalat"/>
          <w:b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en-US"/>
        </w:rPr>
        <w:t>ՂԱԶԱՐ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User</cp:lastModifiedBy>
  <cp:lastPrinted>2018-10-15T17:14:00Z</cp:lastPrinted>
  <dcterms:modified xsi:type="dcterms:W3CDTF">2018-10-17T05:45:00Z</dcterms:modified>
  <cp:revision>135</cp:revision>
  <dc:subject/>
  <dc:title/>
</cp:coreProperties>
</file>