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429" w:hanging="0"/>
        <w:jc w:val="center"/>
        <w:rPr>
          <w:rFonts w:ascii="Sylfaen" w:hAnsi="Sylfaen" w:cs="Sylfaen"/>
          <w:color w:val="002F68"/>
        </w:rPr>
      </w:pPr>
      <w:r>
        <w:rPr>
          <w:rFonts w:cs="Sylfaen" w:ascii="Sylfaen" w:hAnsi="Sylfaen"/>
          <w:color w:val="002F68"/>
        </w:rPr>
      </w:r>
    </w:p>
    <w:p>
      <w:pPr>
        <w:pStyle w:val="Heading"/>
        <w:ind w:left="142" w:right="429" w:hanging="0"/>
        <w:jc w:val="center"/>
        <w:rPr/>
      </w:pPr>
      <w:r>
        <w:rPr>
          <w:rFonts w:cs="Sylfaen" w:ascii="Sylfaen" w:hAnsi="Sylfaen"/>
          <w:color w:val="002F68"/>
          <w:sz w:val="28"/>
          <w:szCs w:val="28"/>
        </w:rPr>
        <w:t>ՔԱՂԱՔԱՊԵՏԵՐԻ ԴԱՇՆԱԳԻՐ` ՀԱՆՈՒՆ ԿԼԻՄԱՅԻ ԵՎ ԷՆԵՐԳԻԱՅԻ</w:t>
      </w:r>
    </w:p>
    <w:p>
      <w:pPr>
        <w:pStyle w:val="Heading"/>
        <w:ind w:left="142" w:right="429" w:hanging="0"/>
        <w:jc w:val="center"/>
        <w:rPr>
          <w:rFonts w:ascii="Sylfaen" w:hAnsi="Sylfaen" w:cs="Sylfaen"/>
          <w:color w:val="002F68"/>
          <w:sz w:val="28"/>
          <w:szCs w:val="28"/>
        </w:rPr>
      </w:pPr>
      <w:r>
        <w:rPr>
          <w:rFonts w:cs="Sylfaen" w:ascii="Sylfaen" w:hAnsi="Sylfaen"/>
          <w:color w:val="002F68"/>
          <w:sz w:val="28"/>
          <w:szCs w:val="28"/>
        </w:rPr>
      </w:r>
    </w:p>
    <w:p>
      <w:pPr>
        <w:pStyle w:val="Normal"/>
        <w:ind w:left="142" w:right="420" w:hanging="0"/>
        <w:jc w:val="both"/>
        <w:rPr>
          <w:rFonts w:ascii="Sylfaen" w:hAnsi="Sylfaen" w:cs="Arial"/>
          <w:b/>
          <w:b/>
          <w:i/>
          <w:i/>
          <w:color w:val="009999"/>
        </w:rPr>
      </w:pPr>
      <w:r>
        <w:rPr>
          <w:rFonts w:cs="Arial" w:ascii="Sylfaen" w:hAnsi="Sylfaen"/>
          <w:b/>
          <w:i/>
          <w:color w:val="009999"/>
        </w:rPr>
        <w:t>Մենք՝ համայնքների ղեկավարներս, ստորագրելով այս Դաշնագիրը, կիսում ենք կայուն ապագայի տեսլականը՝ անկախ մեր համայնքների չափից կամ աշխարհագրական դիրքից: Այս ընդհանուր տեսլականը մղում է մե</w:t>
      </w:r>
      <w:r>
        <w:rPr>
          <w:rFonts w:cs="Arial" w:ascii="Sylfaen" w:hAnsi="Sylfaen"/>
          <w:b/>
          <w:i/>
          <w:color w:val="009999"/>
          <w:lang w:val="hy-AM"/>
        </w:rPr>
        <w:t>զ</w:t>
      </w:r>
      <w:r>
        <w:rPr>
          <w:rFonts w:cs="Arial" w:ascii="Sylfaen" w:hAnsi="Sylfaen"/>
          <w:b/>
          <w:i/>
          <w:color w:val="009999"/>
        </w:rPr>
        <w:t xml:space="preserve"> գործողությունների՝ լուծելու հետևյալ փոխկապակցված մարտահրավերները. կլիմայի փոփոխության մեղմում, հարմարվողականություն և կայուն էներգիա: Միասին մենք պատրաստ ենք իրականացնել կոնկրետ, երկարաժամկետ միջոցառումներ, որոնք ապահովում են բնապահպանական, սոցիալապես և տնտեսապես կայուն միջավայր ներկա և ապագա սերունդների համար: Մեր հավաքական պարտականությունն է կառուցել ավելի կայուն, գրավիչ, ապրելու համար հարմարավետ, ճկուն և էներգաարդյունավետ տարածքներ:</w:t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</w:t>
      </w:r>
      <w:r>
        <w:rPr>
          <w:rFonts w:cs="Sylfaen" w:ascii="Sylfaen" w:hAnsi="Sylfaen"/>
          <w:color w:val="96B42A"/>
          <w:lang w:val="hy-AM"/>
        </w:rPr>
        <w:t>,</w:t>
      </w:r>
      <w:r>
        <w:rPr>
          <w:rFonts w:cs="Sylfaen" w:ascii="Sylfaen" w:hAnsi="Sylfaen"/>
          <w:color w:val="96B42A"/>
        </w:rPr>
        <w:t xml:space="preserve"> ԸՆԴՈՒՆՈՒՄ ԵՆՔ, ՈՐ</w:t>
      </w:r>
    </w:p>
    <w:p>
      <w:pPr>
        <w:pStyle w:val="TextBody"/>
        <w:spacing w:before="240" w:after="0"/>
        <w:ind w:left="142" w:right="34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Կլիմայի փոփոխությունն արդեն տեղի է ունենում և հանդիսանում է մեր ժամանակի ամենամեծ համամոլորակային մարտահրավերներից մեկը, որը կոչ է անում անհապաղ գործողությունների և համագործակցության տեղական, տարածաշրջանային և ազգային իշխանությունների միջև ամբողջ աշխարհում:</w:t>
      </w:r>
    </w:p>
    <w:p>
      <w:pPr>
        <w:pStyle w:val="TextBody"/>
        <w:spacing w:before="240" w:after="0"/>
        <w:ind w:left="142" w:right="34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Տեղական իշխանություններ</w:t>
      </w:r>
      <w:r>
        <w:rPr>
          <w:rFonts w:cs="Arial" w:ascii="Sylfaen" w:hAnsi="Sylfaen"/>
          <w:lang w:val="hy-AM"/>
        </w:rPr>
        <w:t>ն</w:t>
      </w:r>
      <w:r>
        <w:rPr>
          <w:rFonts w:cs="Arial" w:ascii="Sylfaen" w:hAnsi="Sylfaen"/>
        </w:rPr>
        <w:t xml:space="preserve"> էներգետիկ անցման և կլիմայի փոփոխության դեմ պայքարի հիմնական շարժիչ ուժերն են՝ քաղաքացիներին ամենամոտ կառավարման մակարդակում: Տեղական իշխանությունները կլիմայական գործողությունների պատասխանատվությունը կիսում են տարածաշրջանային և ազգային իշխանությունների հետ և պատրաստ են գործել՝ անկախ այլ կողմերի պարտավորություններից: Տեղական և տարածաշրջանային իշխանությունները բոլոր սոցիալ-տնտեսական իրավիճակներում և աշխարհագրական դիրքերում կանգնած են առաջնագծում՝ նվազեցնելու իրենց տարածքների խոցելիությունը կլիմայի փոփոխության տարբեր ազդեցությունների նկատմամբ: Չնայած արտանետումների նվազեցմանն ուղղված ջանքերն արդեն իսկ իրականացվում են, հարմարվողականությունը մնում է մեղմման անհրաժեշտ և անփոխարինելի լրացում:</w:t>
      </w:r>
    </w:p>
    <w:p>
      <w:pPr>
        <w:pStyle w:val="TextBody"/>
        <w:spacing w:before="240" w:after="0"/>
        <w:ind w:left="142" w:right="34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Կլիմայի փոփոխության մեղմումը և հարմարվողականությունը կարող են բազմաթիվ օգուտներ բերել շրջակա միջավայրին, հասարակությանը և տնտեսությանը: Համատեղ լուծվելով՝ նրանք նոր հնարավորություններ են բացում կայուն տեղական զարգացումը խթանելու համար: Սա ենթադրում է ներառական, կլիմայի նկատմամբ դիմակայուն, էներգաարդյունավետ համայնքների կառուցում, կյանքի որակի բարձրացում, ներդրումների և նորարարության խթանում, տեղական տնտեսության խթանում և աշխատատեղերի ստեղծում, շահագրգիռ կողմերի ներգրավվածության և համագործակցության ամրապնդում:</w:t>
      </w:r>
    </w:p>
    <w:p>
      <w:pPr>
        <w:pStyle w:val="TextBody"/>
        <w:spacing w:before="240" w:after="0"/>
        <w:ind w:left="142" w:right="34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Էներգետիկ և կլիմայական մարտահրավերների տեղական լուծումներն օգնում են քաղաքացիների համար ապահովել անվտանգ, կայուն, մրցունակ և մատչելի էներգիա և, հետևաբար, նպաստում են էներգետիկ կախվածության նվազեցմանը և խոցելի սպառողներին պաշտպանելուն:</w:t>
      </w:r>
    </w:p>
    <w:p>
      <w:pPr>
        <w:pStyle w:val="Normal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</w:r>
    </w:p>
    <w:p>
      <w:pPr>
        <w:pStyle w:val="Normal"/>
        <w:rPr>
          <w:rFonts w:ascii="Sylfaen" w:hAnsi="Sylfaen" w:eastAsia="Arial" w:cs="Arial"/>
          <w:b/>
          <w:b/>
          <w:bCs/>
          <w:color w:val="96B42A"/>
        </w:rPr>
      </w:pPr>
      <w:r>
        <w:rPr>
          <w:rFonts w:eastAsia="Arial" w:cs="Arial" w:ascii="Sylfaen" w:hAnsi="Sylfaen"/>
          <w:b/>
          <w:bCs/>
          <w:color w:val="96B42A"/>
        </w:rPr>
      </w:r>
    </w:p>
    <w:p>
      <w:pPr>
        <w:pStyle w:val="Normal"/>
        <w:rPr>
          <w:rFonts w:ascii="Sylfaen" w:hAnsi="Sylfaen" w:eastAsia="Arial" w:cs="Arial"/>
          <w:b/>
          <w:b/>
          <w:bCs/>
          <w:color w:val="96B42A"/>
        </w:rPr>
      </w:pPr>
      <w:r>
        <w:rPr>
          <w:rFonts w:eastAsia="Arial" w:cs="Arial" w:ascii="Sylfaen" w:hAnsi="Sylfaen"/>
          <w:b/>
          <w:bCs/>
          <w:color w:val="96B42A"/>
        </w:rPr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, ՈՒՆԵՆՔ ՆՊԱՏԱԿՆԵՐԻ ԸՆԴՀԱՆՈՒՐ ՏԵՍԼԱԿԱՆ ՄԻՆՉԵՎ 2050 ԹՎԱԿԱՆԸ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Դեկարբոնիզացված</w:t>
      </w:r>
      <w:r>
        <w:rPr>
          <w:rFonts w:cs="Arial" w:ascii="Sylfaen" w:hAnsi="Sylfaen"/>
          <w:spacing w:val="40"/>
          <w:sz w:val="20"/>
        </w:rPr>
        <w:t xml:space="preserve"> </w:t>
      </w:r>
      <w:r>
        <w:rPr>
          <w:rFonts w:cs="Arial" w:ascii="Sylfaen" w:hAnsi="Sylfaen"/>
        </w:rPr>
        <w:t>տարածքներ</w:t>
      </w:r>
      <w:r>
        <w:rPr>
          <w:rFonts w:cs="Arial" w:ascii="Sylfaen" w:hAnsi="Sylfaen"/>
          <w:lang w:val="hy-AM"/>
        </w:rPr>
        <w:t>՝</w:t>
      </w:r>
      <w:r>
        <w:rPr>
          <w:rFonts w:cs="Arial" w:ascii="Sylfaen" w:hAnsi="Sylfaen"/>
        </w:rPr>
        <w:t xml:space="preserve"> այդպիսով նպաստելով միջին գլոբալ տաքացումը նախաարդյունաբերական մակարդակներից 2°C-ից զգալիորեն ցածր պահելուն՝ համահունչ կլիմայի միջազգային համաձայնագրին, որը ձեռք է բերվել 2015 թվականի դեկտեմբերին Փարիզում </w:t>
      </w:r>
      <w:r>
        <w:rPr>
          <w:rFonts w:cs="Sylfaen" w:ascii="Sylfaen" w:hAnsi="Sylfaen"/>
          <w:shd w:fill="FFFFFF" w:val="clear"/>
        </w:rPr>
        <w:t>Կոնվենցիայի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 xml:space="preserve">կողմերի 21-րդ կոնֆերանսի </w:t>
      </w:r>
      <w:r>
        <w:rPr>
          <w:rFonts w:cs="Arial" w:ascii="Sylfaen" w:hAnsi="Sylfaen"/>
        </w:rPr>
        <w:t>շրջանակներ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992" w:right="442" w:hanging="567"/>
        <w:rPr>
          <w:rFonts w:ascii="Sylfaen" w:hAnsi="Sylfaen" w:cs="Arial"/>
        </w:rPr>
      </w:pPr>
      <w:r>
        <w:rPr>
          <w:rFonts w:cs="Arial" w:ascii="Sylfaen" w:hAnsi="Sylfaen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spacing w:val="40"/>
          <w:sz w:val="20"/>
        </w:rPr>
        <w:tab/>
      </w:r>
      <w:r>
        <w:rPr>
          <w:rFonts w:cs="Arial" w:ascii="Sylfaen" w:hAnsi="Sylfaen"/>
        </w:rPr>
        <w:t>Ավելի դիմակայուն տարածքներ՝ այդպիսով պատրաստվելով կլիմայի փոփոխության անխուսափելի բացասական ազդեցությանը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2" w:right="445" w:hanging="567"/>
        <w:rPr>
          <w:rFonts w:ascii="Sylfaen" w:hAnsi="Sylfaen" w:cs="Arial"/>
        </w:rPr>
      </w:pPr>
      <w:r>
        <w:rPr>
          <w:rFonts w:cs="Arial" w:ascii="Sylfaen" w:hAnsi="Sylfaen"/>
        </w:rPr>
        <w:t>Բոլորի համար ապահով, կայուն և մատչելի էներգետիկ ծառայությունների համընդհանուր հասանելիություն՝ այդպիսով բարելավելով կյանքի որակը և ամրապնդելով էներգետիկ անվտանգությունը:</w:t>
      </w:r>
    </w:p>
    <w:p>
      <w:pPr>
        <w:pStyle w:val="Heading2"/>
        <w:spacing w:before="360" w:after="0"/>
        <w:ind w:left="142" w:right="428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ԱՅՍ ՏԵՍԼԱԿԱՆԻՆ ՀԱՍՆԵԼՈՒ ՀԱՄԱՐ ՄԵՆՔ՝ ՀԱՄԱՅՆՔՆԵՐԻ ՂԵԿԱՎԱՐՆԵՐՍ, ՊԱՐՏԱՎՈՐՎՈՒՄ ԵՆՔ ԻՐԱԿԱՆԱՑՆԵԼ ՀԵՏԵՎՅԱԼ ԳՈՐԾՈՂՈՒԹՅՈՒՆՆԵՐԸ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4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 xml:space="preserve">Որպես միջնաժամկետ նպատակ՝ </w:t>
      </w:r>
      <w:r>
        <w:rPr>
          <w:rFonts w:cs="Arial" w:ascii="Sylfaen" w:hAnsi="Sylfaen"/>
          <w:b/>
        </w:rPr>
        <w:t>մինչև 2030 թվականը</w:t>
      </w:r>
      <w:r>
        <w:rPr>
          <w:rFonts w:cs="Arial" w:ascii="Sylfaen" w:hAnsi="Sylfaen"/>
        </w:rPr>
        <w:t xml:space="preserve"> մեր համայնքների տարածքներում CO</w:t>
      </w:r>
      <w:r>
        <w:rPr>
          <w:rFonts w:cs="Arial" w:ascii="Sylfaen" w:hAnsi="Sylfaen"/>
          <w:vertAlign w:val="subscript"/>
        </w:rPr>
        <w:t>2</w:t>
      </w:r>
      <w:r>
        <w:rPr>
          <w:rFonts w:cs="Arial" w:ascii="Sylfaen" w:hAnsi="Sylfaen"/>
        </w:rPr>
        <w:t xml:space="preserve">-ի (հնարավորության դեպքում նաև այլ ջերմոցային գազերի) արտանետումների կրճատում </w:t>
      </w:r>
      <w:r>
        <w:rPr>
          <w:rFonts w:cs="Arial" w:ascii="Sylfaen" w:hAnsi="Sylfaen"/>
          <w:b/>
        </w:rPr>
        <w:t>առնվազն 30%-ով</w:t>
      </w:r>
      <w:r>
        <w:rPr>
          <w:rFonts w:cs="Arial" w:ascii="Sylfaen" w:hAnsi="Sylfaen"/>
        </w:rPr>
        <w:t xml:space="preserve"> կամ </w:t>
      </w:r>
      <w:r>
        <w:rPr>
          <w:rFonts w:cs="Arial" w:ascii="Sylfaen" w:hAnsi="Sylfaen"/>
          <w:b/>
        </w:rPr>
        <w:t>35%-ով</w:t>
      </w:r>
      <w:r>
        <w:rPr>
          <w:rFonts w:cs="Arial" w:ascii="Sylfaen" w:hAnsi="Sylfaen"/>
        </w:rPr>
        <w:t>, մասնավորապես՝ էներգաարդյունավետության բարելավման և էներգիայի վերականգնվող աղբյուրների ավելի լայնածավալ օգտագործման միջոցով</w:t>
      </w:r>
      <w:r>
        <w:rPr>
          <w:rStyle w:val="FootnoteCharacters"/>
          <w:rStyle w:val="FootnoteAnchor"/>
          <w:rFonts w:cs="Arial" w:ascii="Sylfaen" w:hAnsi="Sylfaen"/>
        </w:rPr>
        <w:footnoteReference w:id="2"/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Որպես երկարաժամկետ նպատակ՝ CO</w:t>
      </w:r>
      <w:r>
        <w:rPr>
          <w:rFonts w:cs="Arial" w:ascii="Sylfaen" w:hAnsi="Sylfaen"/>
          <w:vertAlign w:val="subscript"/>
        </w:rPr>
        <w:t>2</w:t>
      </w:r>
      <w:r>
        <w:rPr>
          <w:rFonts w:cs="Arial" w:ascii="Sylfaen" w:hAnsi="Sylfaen"/>
        </w:rPr>
        <w:t xml:space="preserve">-ի (հնարավորության դեպքում նաև այլ ջերմոցային գազերի) արտանետումների կրճատում մեր համայնքների տարածքում </w:t>
      </w:r>
      <w:r>
        <w:rPr>
          <w:rFonts w:cs="Arial" w:ascii="Sylfaen" w:hAnsi="Sylfaen"/>
          <w:b/>
        </w:rPr>
        <w:t>առնվազն 60%-ով մինչև 2050թ.</w:t>
      </w:r>
      <w:r>
        <w:rPr>
          <w:rFonts w:cs="Arial" w:ascii="Sylfaen" w:hAnsi="Sylfaen"/>
        </w:rPr>
        <w:t xml:space="preserve">՝ համեմատած </w:t>
      </w:r>
      <w:r>
        <w:rPr>
          <w:rFonts w:cs="Arial" w:ascii="Sylfaen" w:hAnsi="Sylfaen"/>
          <w:b/>
        </w:rPr>
        <w:t>1990թ.-ի</w:t>
      </w:r>
      <w:r>
        <w:rPr>
          <w:rFonts w:cs="Arial" w:ascii="Sylfaen" w:hAnsi="Sylfaen"/>
        </w:rPr>
        <w:t xml:space="preserve"> արտանետումների մակարդակների հետ, կամ </w:t>
      </w:r>
      <w:r>
        <w:rPr>
          <w:rFonts w:cs="Arial" w:ascii="Sylfaen" w:hAnsi="Sylfaen"/>
          <w:b/>
        </w:rPr>
        <w:t>առնվազն 40%-ով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b/>
        </w:rPr>
        <w:t>մինչև 2050թ.</w:t>
      </w:r>
      <w:r>
        <w:rPr>
          <w:rFonts w:cs="Arial" w:ascii="Sylfaen" w:hAnsi="Sylfaen"/>
        </w:rPr>
        <w:t xml:space="preserve">՝ </w:t>
      </w:r>
      <w:r>
        <w:rPr>
          <w:rFonts w:cs="Arial" w:ascii="Sylfaen" w:hAnsi="Sylfaen"/>
          <w:b/>
        </w:rPr>
        <w:t>2005</w:t>
      </w:r>
      <w:r>
        <w:rPr>
          <w:rFonts w:cs="Arial" w:ascii="Sylfaen" w:hAnsi="Sylfaen"/>
        </w:rPr>
        <w:t xml:space="preserve"> թվականից հետո ընտրված ելակետային տարվա արտանետումների մակարդակի համեմատ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 xml:space="preserve">Ջանքերի գործադրում կլիմայական և էներգետիկ մեր քաղաքականության մեջ </w:t>
      </w:r>
      <w:r>
        <w:rPr>
          <w:rFonts w:cs="Arial" w:ascii="Sylfaen" w:hAnsi="Sylfaen"/>
          <w:b/>
        </w:rPr>
        <w:t>ավելի հավակնոտ երկարաժամկետ նպատակների</w:t>
      </w:r>
      <w:r>
        <w:rPr>
          <w:rFonts w:cs="Arial" w:ascii="Sylfaen" w:hAnsi="Sylfaen"/>
        </w:rPr>
        <w:t xml:space="preserve"> հասնելու համար՝ համեմատած Ազգային մակարդակով սահմանված գործողություններում ստանձնած հանձնառությունների և Արևելյան գործընկերության տարածաշրջանի վերոհիշյալ նվազագույն թիրախների հետ՝ </w:t>
      </w:r>
      <w:r>
        <w:rPr>
          <w:rFonts w:cs="Arial" w:ascii="Sylfaen" w:hAnsi="Sylfaen"/>
          <w:b/>
        </w:rPr>
        <w:t>մինչև 2050 թվականը կլիմայական չեզոքություն ապահովելու նպատակով</w:t>
      </w:r>
      <w:r>
        <w:rPr>
          <w:rFonts w:cs="Arial" w:ascii="Sylfaen" w:hAnsi="Sylfaen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Դիմակայունության ամրապնդում՝ հարմարվելով կլիմայի փոփոխության ազդեցությանը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Էներգետիկ աղքատության հաղթահարում. որպես հիմնական գործողություններից մեկը՝ ապահովելու արդար անցում</w:t>
      </w:r>
      <w:r>
        <w:rPr>
          <w:rFonts w:cs="Arial" w:ascii="Sylfaen" w:hAnsi="Sylfaen"/>
          <w:lang w:val="hy-AM"/>
        </w:rPr>
        <w:t>ն ու</w:t>
      </w:r>
      <w:r>
        <w:rPr>
          <w:rFonts w:cs="Arial" w:ascii="Sylfaen" w:hAnsi="Sylfaen"/>
        </w:rPr>
        <w:t xml:space="preserve"> բնակչության հասանելիությունը մատչելի, ապահով և կայուն էներգիայի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/>
      </w:pPr>
      <w:r>
        <w:rPr>
          <w:rFonts w:cs="Arial" w:ascii="Sylfaen" w:hAnsi="Sylfaen"/>
        </w:rPr>
        <w:t>Մեր տեսլականի, արդյունքների, փորձի և նորարարական մոտեցումների կիսում Արևելյան գործընկերության տարածաշրջանում, ԵՄ-ում և նրա սահմաններից դուրս գտնվող տեղական և տարածաշրջանային իշխանությունների հետ անմիջական համագործակցության և գործընկերների միջև փոխանակման միջոցով, մասնավորապես՝ Քաղաքապետերի գլոբալ դաշնագրի համատեքստում:</w:t>
      </w:r>
    </w:p>
    <w:p>
      <w:pPr>
        <w:pStyle w:val="TextBody"/>
        <w:spacing w:before="200" w:after="0"/>
        <w:ind w:left="142" w:right="42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եր հանձնառությունները գործի վերածելու համար մենք պարտավորվում ենք հետևել Քաղաքապետերի դաշնագրի համապատասխան ընթացակարգերին և մեթոդաբանություններին</w:t>
      </w:r>
      <w:r>
        <w:rPr>
          <w:rFonts w:cs="Arial" w:ascii="Sylfaen" w:hAnsi="Sylfaen"/>
          <w:lang w:val="hy-AM"/>
        </w:rPr>
        <w:t>՝</w:t>
      </w:r>
      <w:r>
        <w:rPr>
          <w:rFonts w:cs="Arial" w:ascii="Sylfaen" w:hAnsi="Sylfaen"/>
        </w:rPr>
        <w:t xml:space="preserve"> ներառյալ Կայուն էներգետիկ զարգացման և կլիմայի պահպանության գործողությունների ծրագրի մշակումը և ներկայացումը, ինչպես նաև առաջընթացի կանոնավոր մոնիտորինգը:</w:t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</w:t>
      </w:r>
      <w:r>
        <w:rPr>
          <w:rFonts w:cs="Sylfaen" w:ascii="Sylfaen" w:hAnsi="Sylfaen"/>
          <w:color w:val="96B42A"/>
          <w:lang w:val="hy-AM"/>
        </w:rPr>
        <w:t>,</w:t>
      </w:r>
      <w:r>
        <w:rPr>
          <w:rFonts w:cs="Sylfaen" w:ascii="Sylfaen" w:hAnsi="Sylfaen"/>
          <w:color w:val="96B42A"/>
        </w:rPr>
        <w:t xml:space="preserve"> ԸՆԴՈՒՆՈՒՄ ԵՆՔ, ՈՐ ՄԵՐ ՀԱՆՁՆԱՌՈՒԹՅՈՒՆՆԵՐԸ ՊԱՀԱՆՋՈՒՄ ԵՆ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4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Ուժեղ քաղաքական առաջնորդություն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Քաղաքական մանդատներից դուրս հավակնոտ երկարաժամկետ նպատակների հաստատ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Համակարգված փոխգործ</w:t>
      </w:r>
      <w:r>
        <w:rPr>
          <w:rFonts w:cs="Arial" w:ascii="Sylfaen" w:hAnsi="Sylfaen"/>
          <w:lang w:val="hy-AM"/>
        </w:rPr>
        <w:t>ակցություն</w:t>
      </w:r>
      <w:r>
        <w:rPr>
          <w:rFonts w:cs="Arial" w:ascii="Sylfaen" w:hAnsi="Sylfaen"/>
        </w:rPr>
        <w:t xml:space="preserve"> մեղմման և հարմարվողականության միջև՝ ներգրավված բոլոր մունիցիպալ ստորաբաժանումների մոբիլիզացման միջոցով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Միջոլորտային և ամբողջական տարածքային մոտեց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Համապատասխան մարդկային, տեխնիկական և ֆինանսական ռեսուրսների ապահով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Բոլոր համապատասխան շահագրգիռ կողմերի ներգրավվածությունը մեր տարածքներ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Քաղաքացիների՝ որպես էներգիայի հիմնական սպառողների, «արտադրող-սպառողների» և պահանջարկին արձագանքող էներգետիկ համակարգի մասնակիցների հզորաց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Անհապաղ գործողություններ</w:t>
      </w:r>
      <w:r>
        <w:rPr>
          <w:rFonts w:cs="Arial" w:ascii="Sylfaen" w:hAnsi="Sylfaen"/>
          <w:lang w:val="hy-AM"/>
        </w:rPr>
        <w:t>՝</w:t>
      </w:r>
      <w:r>
        <w:rPr>
          <w:rFonts w:cs="Arial" w:ascii="Sylfaen" w:hAnsi="Sylfaen"/>
        </w:rPr>
        <w:t xml:space="preserve"> հատկապես «առանց ափսոսանքի», ճկուն միջոցառումների միջոցով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/>
      </w:pPr>
      <w:r>
        <w:rPr>
          <w:rFonts w:cs="Arial" w:ascii="Sylfaen" w:hAnsi="Sylfaen"/>
        </w:rPr>
        <w:t>Էներգետիկ անցման տեխնիկական և հասարակական մարտահրավերների լուծման համար խելացի մոտեցումների իրականացում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Մեր գործողությունների կանոնավոր ճշգրտումներ՝ համաձայն մոնիտորինգի և գնահատման արդյունքների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Համակցված հորիզոնական և ուղղահայաց համագործակցություն տեղական իշխանությունների և կառավարման բոլոր այլ մակարդակների միջև:</w:t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, ՈՂՋՈՒ</w:t>
      </w:r>
      <w:r>
        <w:rPr>
          <w:rFonts w:cs="Sylfaen" w:ascii="Sylfaen" w:hAnsi="Sylfaen"/>
          <w:color w:val="96B42A"/>
          <w:lang w:val="hy-AM"/>
        </w:rPr>
        <w:t>ՆՈՒՄ</w:t>
      </w:r>
      <w:r>
        <w:rPr>
          <w:rFonts w:cs="Sylfaen" w:ascii="Sylfaen" w:hAnsi="Sylfaen"/>
          <w:color w:val="96B42A"/>
        </w:rPr>
        <w:t xml:space="preserve"> ԵՆ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4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Եվրոպական հանձնաժողովի նախաձեռնությունը, որը ներառում է մեղմումը և հարմարվողականությունը՝ կլիմայի փոփոխության դեմ պայքարի երկու հիմնասյուները, այս միասնական նախաձեռնության ներքո և էլ ավելի ամրապնդում սիներգիաները ԵՄ այլ համապատասխան քաղաքականությունների և նախաձեռնությունների հետ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Եվրոպական հանձնաժողովի աջակցությունը Քաղաքապետերի դաշնագրի մոդելի ընդլայնմանը աշխարհի այլ մասերում Քաղաքապետերի գլոբալ դաշնագրի միջոցով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Տարածաշրջանների կոմիտեի՝ որպես ԵՄ տեղական և տարածաշրջանային իշխանությունների ինստիտուցիոնալ ձայնի աջակցությունը Քաղաքապետերի դաշնագրի և դրա նպատակների համար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spacing w:before="120" w:after="0"/>
        <w:ind w:left="993" w:right="448" w:hanging="567"/>
        <w:rPr>
          <w:rFonts w:ascii="Sylfaen" w:hAnsi="Sylfaen" w:cs="Arial"/>
        </w:rPr>
      </w:pPr>
      <w:r>
        <w:rPr>
          <w:rFonts w:cs="Arial" w:ascii="Sylfaen" w:hAnsi="Sylfaen"/>
        </w:rPr>
        <w:t>Անդամ պետությունների, շրջանների, մարզերի, մեն</w:t>
      </w:r>
      <w:r>
        <w:rPr>
          <w:rFonts w:cs="Arial" w:ascii="Sylfaen" w:hAnsi="Sylfaen"/>
          <w:lang w:val="hy-AM"/>
        </w:rPr>
        <w:t>թ</w:t>
      </w:r>
      <w:r>
        <w:rPr>
          <w:rFonts w:cs="Arial" w:ascii="Sylfaen" w:hAnsi="Sylfaen"/>
        </w:rPr>
        <w:t>որ քաղաքների և այլ ինստիտուցիոնալ կառույցների կողմից տեղական իշխանություններին տրամադրվող աջակցությունը՝ Քաղաքապետերի դաշնագրի ներքո կլիմայի փոփոխության մեղմման և հարմարվող</w:t>
      </w:r>
      <w:r>
        <w:rPr>
          <w:rFonts w:cs="Arial" w:ascii="Sylfaen" w:hAnsi="Sylfaen"/>
          <w:lang w:val="hy-AM"/>
        </w:rPr>
        <w:t>ական</w:t>
      </w:r>
      <w:r>
        <w:rPr>
          <w:rFonts w:cs="Arial" w:ascii="Sylfaen" w:hAnsi="Sylfaen"/>
        </w:rPr>
        <w:t>ության ոլորտում իրենց պարտավորությունները կատարելու համար:</w:t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</w:t>
      </w:r>
      <w:r>
        <w:rPr>
          <w:rFonts w:cs="Sylfaen" w:ascii="Sylfaen" w:hAnsi="Sylfaen"/>
          <w:color w:val="96B42A"/>
          <w:lang w:val="hy-AM"/>
        </w:rPr>
        <w:t>,</w:t>
      </w:r>
      <w:r>
        <w:rPr>
          <w:rFonts w:cs="Sylfaen" w:ascii="Sylfaen" w:hAnsi="Sylfaen"/>
          <w:color w:val="96B42A"/>
        </w:rPr>
        <w:t xml:space="preserve"> ՀՐԱՎԻՐՈՒՄ ԵՆՔ.</w:t>
      </w:r>
    </w:p>
    <w:p>
      <w:pPr>
        <w:pStyle w:val="ListParagraph"/>
        <w:numPr>
          <w:ilvl w:val="0"/>
          <w:numId w:val="4"/>
        </w:numPr>
        <w:spacing w:before="240" w:after="0"/>
        <w:ind w:left="567" w:right="431" w:hanging="27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ՏԵՂԱԿԱՆ ԱՅԼ ԻՇԽԱՆՈՒԹՅՈՒՆՆԵՐԻՆ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իանալ մեզ «Քաղաքապետերի դաշնագիր» նախաձեռնություն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Կիսվել գիտելիքներով և ներգրավվել կարողությունների զարգացմանն ուղղված միջոցառումներում` Քաղաքապետերի դաշնագրի ներքո:</w:t>
      </w:r>
    </w:p>
    <w:p>
      <w:pPr>
        <w:pStyle w:val="ListParagraph"/>
        <w:numPr>
          <w:ilvl w:val="0"/>
          <w:numId w:val="4"/>
        </w:numPr>
        <w:spacing w:before="160" w:after="0"/>
        <w:ind w:left="567" w:right="431" w:hanging="27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ՏԱՐԱԾԱՇՐՋԱՆԱՅԻՆ / ԵՆԹԱԶԳԱՅԻՆ ԻՇԽԱՆՈՒԹՅՈՒՆՆԵՐԻՆ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Տրամադրել մեզ ռազմավարական ուղղորդում, քաղաքականություն, տեխնիկական և ֆինանսական աջակցություն մեր գործողությունների ծրագրերի և հարակից միջոցառումների մշակման, իրականացման և մոնիտորինգի համար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Օգնել մեզ խթանել համագործակցությունը և համատեղ մոտեցումներն ավելի արդյունավետ և ինտեգրված գործողությունների համար:</w:t>
      </w:r>
    </w:p>
    <w:p>
      <w:pPr>
        <w:pStyle w:val="ListParagraph"/>
        <w:numPr>
          <w:ilvl w:val="0"/>
          <w:numId w:val="4"/>
        </w:numPr>
        <w:spacing w:before="160" w:after="0"/>
        <w:ind w:left="567" w:right="431" w:hanging="27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ԶԳԱՅԻՆ ԿԱՌԱՎԱՐՈՒԹՅՈՒՆՆԵՐԻՆ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Պատասխանատվություն ստանձնել կլիմայի փոփոխության դեմ պայքարում և տրամադրել համապատասխան քաղաքականություն, տեխնիկական և ֆինանսական աջակցություն մեղմման և հարմարվողականության</w:t>
      </w:r>
      <w:r>
        <w:rPr>
          <w:rFonts w:cs="Arial" w:ascii="Sylfaen" w:hAnsi="Sylfaen"/>
          <w:lang w:val="hy-AM"/>
        </w:rPr>
        <w:t>՝</w:t>
      </w:r>
      <w:r>
        <w:rPr>
          <w:rFonts w:cs="Arial" w:ascii="Sylfaen" w:hAnsi="Sylfaen"/>
        </w:rPr>
        <w:t xml:space="preserve"> մեր տեղական ռազմավարությունների պատրաստման և իրականացման համար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Ներգրավել մեզ մեղմման և հարմարվողականության ազգային ռազմավարությունների նախապատրաստման և իրականացման գործընթաց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Ապահովել համապատասխան հասանելիություն ֆինանսավորման մեխանիզմներին՝ աջակցելու տեղական կլիմայական և էներգետիկ գործողություններին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Ճանաչել մեր տեղական ջանքերի ազդեցությունը, հաշվի առնել մեր կարիքները և արտացոլել մեր տեսակետները ազգային, եվրոպական և միջազգային կլիմայական գործընթացներում:</w:t>
      </w:r>
    </w:p>
    <w:p>
      <w:pPr>
        <w:pStyle w:val="ListParagraph"/>
        <w:numPr>
          <w:ilvl w:val="0"/>
          <w:numId w:val="4"/>
        </w:numPr>
        <w:spacing w:before="160" w:after="0"/>
        <w:ind w:left="567" w:right="431" w:hanging="272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ԵՎՐՈՊԱԿԱՆ ՀԱՍՏԱՏՈՒԹՅՈՒՆՆԵՐԻՆ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Համախմբել քաղաքականության շրջանակները, որոնք աջակցում են տեղական կլիմայական և էներգետիկ ռազմավարությունների իրականացմանը և համայնքից համայնք կամ քաղաքից քաղաք համագործակցությանը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Տրամադրել մեզ համապատասխան գործառնական, տեխնիկական և առաջխաղացմանն ուղղված աջակցություն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Շարունակել ներառել Քաղաքապետերի դաշնագիրը Եվրոպական Միության համապատասխան քաղաքականությունների, օժանդակող ծրագրերի և գործունեության մեջ՝ միաժամանակ ներգրավելով մեզ դրանց նախապատրաստման և իրականացման փուլերում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Շարունակել հասանելի դարձնել ֆինանսավորման հնարավորությունները մեր հանձնառությունների իրականացման համար, ինչպես նաև առաջարկել ծրագրերի մշակման աջակցության հատուկ միջոցներ և գործիքներ, որոնք օգնում են մեզ մշակել, մրցույթ անցկացնել և մեկնարկել ներդրումային ծրագրեր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Ընդունել մեր դերն ու ջանքերը կլիմայի փոփոխության մեղմման և հարմարվողականության գործում և կիսվել մեր ձեռքբերումներով միջազգային հանրության հետ:</w:t>
      </w:r>
    </w:p>
    <w:p>
      <w:pPr>
        <w:pStyle w:val="ListParagraph"/>
        <w:numPr>
          <w:ilvl w:val="0"/>
          <w:numId w:val="4"/>
        </w:numPr>
        <w:spacing w:before="240" w:after="0"/>
        <w:ind w:left="567" w:right="431" w:hanging="272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ԱՅԼ ՇԱՀԱՌՈՒՆԵՐԻՆ </w:t>
      </w:r>
      <w:r>
        <w:rPr>
          <w:rStyle w:val="FootnoteAnchor"/>
          <w:rFonts w:cs="Sylfaen" w:ascii="Sylfaen" w:hAnsi="Sylfaen"/>
          <w:b/>
          <w:vertAlign w:val="superscript"/>
        </w:rPr>
        <w:footnoteReference w:id="3"/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Մոբիլիզացնել և կիսվել փորձով, նոու-հաուով, տեխնոլոգիաներով և ֆինանսական ռեսուրսներով, որոնք լրացնում և ամրապնդում են մեր տեղական ջանքերը, ընդլայնում կարողությունների զարգացումը, խթանում են նորարարությունները և ներդրումները</w:t>
      </w:r>
      <w:r>
        <w:rPr>
          <w:rFonts w:cs="Arial" w:ascii="Sylfaen" w:hAnsi="Sylfaen"/>
          <w:lang w:val="hy-AM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1134" w:right="448" w:hanging="425"/>
        <w:rPr>
          <w:rFonts w:ascii="Sylfaen" w:hAnsi="Sylfaen" w:cs="Arial"/>
        </w:rPr>
      </w:pPr>
      <w:r>
        <w:rPr>
          <w:rFonts w:cs="Arial" w:ascii="Sylfaen" w:hAnsi="Sylfaen"/>
        </w:rPr>
        <w:t>Դառնալ էներգետիկ անցման ակտիվ մասնակիցներ և աջակցել մեզ՝ ներգրավվելով համայնքային գործողություններում:</w:t>
      </w:r>
    </w:p>
    <w:p>
      <w:pPr>
        <w:pStyle w:val="Heading2"/>
        <w:spacing w:before="360" w:after="0"/>
        <w:ind w:left="142" w:hanging="0"/>
        <w:rPr>
          <w:rFonts w:ascii="Sylfaen" w:hAnsi="Sylfaen" w:cs="Sylfaen"/>
          <w:color w:val="96B42A"/>
        </w:rPr>
      </w:pPr>
      <w:r>
        <w:rPr>
          <w:rFonts w:cs="Sylfaen" w:ascii="Sylfaen" w:hAnsi="Sylfaen"/>
          <w:color w:val="96B42A"/>
        </w:rPr>
        <w:t>ՄԵՆՔ՝ ՀԱՄԱՅՆՔՆԵՐԻ ՂԵԿԱՎԱՐՆԵՐՍ, ԸՆԴՈՒՆՈՒՄ ԵՆՔ, ՈՐ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4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  <w:b/>
          <w:bCs/>
        </w:rPr>
        <w:t>Քաղաքական հաստատում.</w:t>
      </w:r>
      <w:r>
        <w:rPr>
          <w:rFonts w:cs="Arial" w:ascii="Sylfaen" w:hAnsi="Sylfaen"/>
        </w:rPr>
        <w:t xml:space="preserve"> Հանձնառությունը, Կայուն էներգետիկ զարգացման և կլիմայի պահպանության գործողությունների ծրագիրը և այլ համապատասխան ծրագրային (ռազմավարական) փաստաթղթերը պետք է վավերացվեն համայնքի ավագանու որոշմամբ: Սա թույլ է տալիս ապահովել երկարաժամկետ քաղաքական աջակցություն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rPr>
          <w:rFonts w:ascii="Sylfaen" w:hAnsi="Sylfaen" w:cs="Arial"/>
        </w:rPr>
      </w:pPr>
      <w:r>
        <w:rPr>
          <w:rFonts w:cs="Arial" w:ascii="Sylfaen" w:hAnsi="Sylfaen"/>
          <w:b/>
          <w:bCs/>
        </w:rPr>
        <w:t>Տվյալների հավաքագրման և հաշվետվությունների կայուն, հետևողական, թափանցիկ և ներդաշնակեցված համակարգ.</w:t>
      </w:r>
      <w:r>
        <w:rPr>
          <w:rFonts w:cs="Arial" w:ascii="Sylfaen" w:hAnsi="Sylfaen"/>
        </w:rPr>
        <w:t xml:space="preserve"> Հիմնվելով քաղաքապետարանների և համայնքապետարանների, մարզերի և քաղաքային (համայնքային) ցանցերի փորձի վրա՝ Քաղաքապետերի դաշնագրի մեթոդաբանությունը հիմնված է Եվրոպական հանձնաժողովի հետ համատեղ մշակված ամուր տեխնիկական և գիտական </w:t>
      </w:r>
      <w:r>
        <w:rPr>
          <w:rFonts w:cs="Times New Roman" w:ascii="Times New Roman" w:hAnsi="Times New Roman"/>
        </w:rPr>
        <w:t>​​</w:t>
      </w:r>
      <w:r>
        <w:rPr>
          <w:rFonts w:cs="Arial" w:ascii="Sylfaen" w:hAnsi="Sylfaen"/>
        </w:rPr>
        <w:t>հիմքի վրա: Մշակվել են միասնական մեթոդաբանական սկզբունքներ և հաշվետվության ձևանմուշներ, որոնք Դաշնագի</w:t>
      </w:r>
      <w:r>
        <w:rPr>
          <w:rFonts w:cs="Arial" w:ascii="Sylfaen" w:hAnsi="Sylfaen"/>
          <w:lang w:val="hy-AM"/>
        </w:rPr>
        <w:t>րը</w:t>
      </w:r>
      <w:r>
        <w:rPr>
          <w:rFonts w:cs="Arial" w:ascii="Sylfaen" w:hAnsi="Sylfaen"/>
        </w:rPr>
        <w:t xml:space="preserve"> ստորագրողներին հնարավորություն են տալիս համակարգված կերպով գնահատել, զեկուցել և հրապարակայնորեն բացահայտել իրենց առաջընթացը: Ներկայացված Կայուն էներգետիկ զարգացման և կլիմայի պահպանության գործողությունների ծրագիրը հրապարակայնորեն հասանելի է ստորագրողների առցանց պրոֆիլում</w:t>
      </w:r>
      <w:r>
        <w:rPr>
          <w:rFonts w:cs="Arial" w:ascii="Sylfaen" w:hAnsi="Sylfaen"/>
          <w:lang w:val="hy-AM"/>
        </w:rPr>
        <w:t>՝</w:t>
      </w:r>
      <w:r>
        <w:rPr>
          <w:rFonts w:cs="Arial" w:ascii="Sylfaen" w:hAnsi="Sylfaen"/>
        </w:rPr>
        <w:t xml:space="preserve"> Քաղաքապետերի դաշնագրի կայքում: Սա ապահովում է նրանց տեղական կլիմայական գործողությունների թափանցիկությունը, հաշվետվողականությունը և համադրելիությունը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jc w:val="both"/>
        <w:rPr>
          <w:rFonts w:ascii="Sylfaen" w:hAnsi="Sylfaen" w:cs="Arial"/>
        </w:rPr>
      </w:pPr>
      <w:r>
        <w:rPr>
          <w:rFonts w:cs="Arial" w:ascii="Sylfaen" w:hAnsi="Sylfaen"/>
          <w:b/>
          <w:bCs/>
        </w:rPr>
        <w:t>Ձեռնարկված ջանքերի ճանաչում և բարձր տեսանելիություն.</w:t>
      </w:r>
      <w:r>
        <w:rPr>
          <w:rFonts w:cs="Arial" w:ascii="Sylfaen" w:hAnsi="Sylfaen"/>
        </w:rPr>
        <w:t xml:space="preserve"> Հաշվետվությունների ձևանմուշների միջոցով հավաքագրված անհատական </w:t>
      </w:r>
      <w:r>
        <w:rPr>
          <w:rFonts w:cs="Times New Roman" w:ascii="Times New Roman" w:hAnsi="Times New Roman"/>
        </w:rPr>
        <w:t>​​</w:t>
      </w:r>
      <w:r>
        <w:rPr>
          <w:rFonts w:cs="Arial" w:ascii="Sylfaen" w:hAnsi="Sylfaen"/>
        </w:rPr>
        <w:t>և կոլեկտիվ արդյունքները հանրությանը հասանելի են դառնում, մասնավորապես, Քաղաքապետերի դաշնագրի կայքում, որպեսզի ոգեշնչեն և հեշտացնեն փոխանակումները և ինքնագնահատումը: Քաղաքապետերի դաշնագրի միջոցով տվյալների ներկայացումը թույլ է տալիս ստորագրողներին ցուցադրել իրենց գործողությունների լայն ազդեցությունը տեղում: Քաղաքապետերի դաշնագրի հաշվետվական շրջանակի միջոցով հավաքված տվյալները նաև տեղական, եվրոպական և միջազգային քաղաքականություն մշակողներին էական տեղեկատվություն են տալիս տեղական գործողությունների վերաբերյալ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jc w:val="both"/>
        <w:rPr>
          <w:rFonts w:ascii="Sylfaen" w:hAnsi="Sylfaen" w:cs="Arial"/>
        </w:rPr>
      </w:pPr>
      <w:r>
        <w:rPr>
          <w:rFonts w:cs="Arial" w:ascii="Sylfaen" w:hAnsi="Sylfaen"/>
          <w:b/>
          <w:bCs/>
        </w:rPr>
        <w:t>Ստորագրողների կողմից ներկայացված տվյալների գնահատում.</w:t>
      </w:r>
      <w:r>
        <w:rPr>
          <w:rFonts w:cs="Arial" w:ascii="Sylfaen" w:hAnsi="Sylfaen"/>
        </w:rPr>
        <w:t xml:space="preserve"> Որակի այս վերահսկողությունը նպաստում է Քաղաքապետերի դաշնագրի ամբողջ նախաձեռնության վստահելիության և հուսալիության երաշխավորմանը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20" w:after="0"/>
        <w:ind w:left="992" w:right="448" w:hanging="567"/>
        <w:jc w:val="both"/>
        <w:rPr>
          <w:rFonts w:ascii="Sylfaen" w:hAnsi="Sylfaen" w:cs="Arial"/>
        </w:rPr>
      </w:pPr>
      <w:r>
        <w:rPr>
          <w:rFonts w:cs="Arial" w:ascii="Sylfaen" w:hAnsi="Sylfaen"/>
          <w:b/>
          <w:bCs/>
        </w:rPr>
        <w:t>Կասեցում անհամապատասխանության դեպքում.</w:t>
      </w:r>
      <w:r>
        <w:rPr>
          <w:rFonts w:cs="Arial" w:ascii="Sylfaen" w:hAnsi="Sylfaen"/>
        </w:rPr>
        <w:t xml:space="preserve"> Ստորագրողներ</w:t>
      </w:r>
      <w:r>
        <w:rPr>
          <w:rFonts w:cs="Arial" w:ascii="Sylfaen" w:hAnsi="Sylfaen"/>
          <w:lang w:val="hy-AM"/>
        </w:rPr>
        <w:t>ն</w:t>
      </w:r>
      <w:r>
        <w:rPr>
          <w:rFonts w:cs="Arial" w:ascii="Sylfaen" w:hAnsi="Sylfaen"/>
        </w:rPr>
        <w:t xml:space="preserve"> ընդունում են իրենց կասեցումը նախաձեռնությունից՝ Քաղաքապետերի դաշնագրի գրասենյակի կողմից նախապես գրավոր ծանուցման դեպքում, վերը նշված փաստաթղթերը (այսինքն՝ Կայուն էներգետիկ զարգացման և կլիմայի պահպանության գործողությունների ծրագիրը և մոնիտորինգի հաշվետվությունները) սահմանված ժամկետում չներկայացնելու դեպքում։ Այս ընթացակարգը ապահովում է թափանցիկություն, կայունություն և արդարություն այլ ստորագրողների նկատմամբ, ո</w:t>
      </w:r>
      <w:r>
        <w:rPr>
          <w:rFonts w:cs="Arial" w:ascii="Sylfaen" w:hAnsi="Sylfaen"/>
          <w:lang w:val="hy-AM"/>
        </w:rPr>
        <w:t>րոնք</w:t>
      </w:r>
      <w:r>
        <w:rPr>
          <w:rFonts w:cs="Arial" w:ascii="Sylfaen" w:hAnsi="Sylfaen"/>
        </w:rPr>
        <w:t xml:space="preserve"> կատարում են իրենց պարտավորությունները:</w:t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TextBody"/>
        <w:spacing w:before="120" w:after="0"/>
        <w:ind w:right="448" w:hanging="0"/>
        <w:jc w:val="both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72025</wp:posOffset>
            </wp:positionH>
            <wp:positionV relativeFrom="paragraph">
              <wp:posOffset>36830</wp:posOffset>
            </wp:positionV>
            <wp:extent cx="1407160" cy="508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68580</wp:posOffset>
                </wp:positionV>
                <wp:extent cx="262636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en-GB"/>
                              </w:rPr>
                              <w:t>«Քաղաքապետերի գլոբալ դաշնագիր» նախաձեռնության մասնակի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1pt;mso-wrap-distance-left:9.05pt;mso-wrap-distance-right:9.05pt;mso-wrap-distance-top:0pt;mso-wrap-distance-bottom:0pt;margin-top:5.4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Sylfaen" w:hAnsi="Sylfaen"/>
                          <w:sz w:val="18"/>
                          <w:szCs w:val="18"/>
                          <w:lang w:val="en-GB"/>
                        </w:rPr>
                        <w:t>«Քաղաքապետերի գլոբալ դաշնագիր» նախաձեռնության մասնակի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GCoMfCaE_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6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GCoMfCaE_log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0" t="0" r="0" b="0"/>
                <wp:wrapNone/>
                <wp:docPr id="7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GCoMfCaE_log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en-US" w:bidi="ar-SA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82;top:15453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en-US" w:bidi="ar-SA"/>
                          </w:rPr>
                          <w:t>Part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425" w:gutter="0" w:header="284" w:top="17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Կիրառվում է միայն մինչև 2030 թվականը ջերմոցային գազերի արտանետումները առնվազն 30%-ով կամ 35%-ով կրճատելու հանձնառություններ ս</w:t>
      </w:r>
      <w:r>
        <w:rPr>
          <w:rFonts w:cs="Arial" w:ascii="Sylfaen" w:hAnsi="Sylfaen"/>
          <w:sz w:val="18"/>
          <w:szCs w:val="18"/>
          <w:lang w:val="hy-AM"/>
        </w:rPr>
        <w:t>տ</w:t>
      </w:r>
      <w:r>
        <w:rPr>
          <w:rFonts w:cs="Arial" w:ascii="Sylfaen" w:hAnsi="Sylfaen"/>
          <w:sz w:val="18"/>
          <w:szCs w:val="18"/>
        </w:rPr>
        <w:t>անձնած այն համայնքների</w:t>
      </w:r>
      <w:r>
        <w:rPr>
          <w:rFonts w:cs="Arial" w:ascii="Sylfaen" w:hAnsi="Sylfaen"/>
          <w:sz w:val="18"/>
          <w:szCs w:val="18"/>
          <w:lang w:val="hy-AM"/>
        </w:rPr>
        <w:t xml:space="preserve"> համար</w:t>
      </w:r>
      <w:r>
        <w:rPr>
          <w:rFonts w:cs="Arial" w:ascii="Sylfaen" w:hAnsi="Sylfaen"/>
          <w:sz w:val="18"/>
          <w:szCs w:val="18"/>
        </w:rPr>
        <w:t>, որոնք որոշում են կայացրել երկարաձգել իրենց հանձնառությունները Դաշնագրի ներքո մինչև 2050 թվականը:</w:t>
      </w:r>
    </w:p>
    <w:p>
      <w:pPr>
        <w:pStyle w:val="Footnote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 xml:space="preserve">Օրինակ՝ մասնավոր հատվածը, ֆինանսական հաստատությունները, քաղաքացիական հասարակությունը, գիտական </w:t>
      </w:r>
      <w:r>
        <w:rPr>
          <w:rFonts w:cs="Times New Roman" w:ascii="Times New Roman" w:hAnsi="Times New Roman"/>
          <w:sz w:val="18"/>
          <w:szCs w:val="18"/>
        </w:rPr>
        <w:t>​​</w:t>
      </w:r>
      <w:r>
        <w:rPr>
          <w:rFonts w:cs="Arial" w:ascii="Sylfaen" w:hAnsi="Sylfaen"/>
          <w:sz w:val="18"/>
          <w:szCs w:val="18"/>
        </w:rPr>
        <w:t>համայնքը և ակադեմիական կառույցներ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9845</wp:posOffset>
          </wp:positionH>
          <wp:positionV relativeFrom="paragraph">
            <wp:posOffset>125095</wp:posOffset>
          </wp:positionV>
          <wp:extent cx="747395" cy="718185"/>
          <wp:effectExtent l="0" t="0" r="0" b="0"/>
          <wp:wrapNone/>
          <wp:docPr id="8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676900</wp:posOffset>
          </wp:positionH>
          <wp:positionV relativeFrom="page">
            <wp:posOffset>343535</wp:posOffset>
          </wp:positionV>
          <wp:extent cx="1443990" cy="781050"/>
          <wp:effectExtent l="0" t="0" r="0" b="0"/>
          <wp:wrapTopAndBottom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8.75pt" o:bullet="t">
        <v:imagedata r:id="rId1" o:title=""/>
      </v:shape>
    </w:pict>
  </w:numPicBullet>
  <w:numPicBullet w:numPicBulletId="1">
    <w:pict>
      <v:shape style="width:33.7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42" w:hanging="274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90"/>
        <w:lang w:val="en-US" w:bidi="ar-SA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1" w:after="0"/>
      <w:ind w:left="20" w:right="286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icrosoft Sans Serif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9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9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" w:cs="Tahoma"/>
      <w:sz w:val="16"/>
      <w:szCs w:val="16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1" w:hanging="0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1" w:hanging="273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50:00Z</dcterms:created>
  <dc:creator>Floriane Bernardot</dc:creator>
  <dc:description/>
  <cp:keywords/>
  <dc:language>en-US</dc:language>
  <cp:lastModifiedBy>AKharazyan(R)</cp:lastModifiedBy>
  <dcterms:modified xsi:type="dcterms:W3CDTF">2024-12-30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17T00:00:00Z</vt:filetime>
  </property>
  <property fmtid="{D5CDD505-2E9C-101B-9397-08002B2CF9AE}" pid="5" name="Producer">
    <vt:lpwstr>Microsoft® Word 2010</vt:lpwstr>
  </property>
</Properties>
</file>