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  <w:t>Հ Ա Յ Տ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Calibri" w:cs="Sylfaen" w:ascii="GHEA Mariam" w:hAnsi="GHEA Mariam"/>
          <w:szCs w:val="24"/>
          <w:lang w:val="hy-AM"/>
        </w:rPr>
        <w:t>Հայաստանի</w:t>
      </w:r>
      <w:r>
        <w:rPr>
          <w:rFonts w:eastAsia="Calibri" w:cs="Arial Armenian;Arial" w:ascii="GHEA Mariam" w:hAnsi="GHEA Mariam"/>
          <w:szCs w:val="24"/>
          <w:lang w:val="hy-AM"/>
        </w:rPr>
        <w:t xml:space="preserve"> </w:t>
      </w:r>
      <w:r>
        <w:rPr>
          <w:rFonts w:eastAsia="Calibri" w:cs="Sylfaen" w:ascii="GHEA Mariam" w:hAnsi="GHEA Mariam"/>
          <w:szCs w:val="24"/>
          <w:lang w:val="hy-AM"/>
        </w:rPr>
        <w:t>Հանրապետության</w:t>
      </w:r>
      <w:r>
        <w:rPr>
          <w:rFonts w:eastAsia="Calibri" w:cs="Arial" w:ascii="GHEA Mariam" w:hAnsi="GHEA Mariam"/>
          <w:lang w:val="hy-AM"/>
        </w:rPr>
        <w:t xml:space="preserve"> համայնքն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տնտեսակա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և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ոցիալակա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ենթակառուցվածքն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զարգացման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ւղղվ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ուբվենցիաների</w:t>
      </w:r>
      <w:r>
        <w:rPr>
          <w:rFonts w:eastAsia="Calibri" w:cs="GHEA Mariam" w:ascii="GHEA Mariam" w:hAnsi="GHEA Mariam"/>
          <w:lang w:val="hy-AM"/>
        </w:rPr>
        <w:t xml:space="preserve"> </w:t>
      </w:r>
    </w:p>
    <w:p>
      <w:pPr>
        <w:pStyle w:val="Heading"/>
        <w:jc w:val="right"/>
        <w:rPr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</w:r>
    </w:p>
    <w:tbl>
      <w:tblPr>
        <w:tblW w:w="1076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345"/>
      </w:tblGrid>
      <w:tr>
        <w:trPr>
          <w:trHeight w:val="416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նվանումը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lang w:val="hy-AM"/>
              </w:rPr>
              <w:t>Նոյեմբերյան քաղաքի, Կոթի և Բաղանիս  գյուղերի կենտրոնական  փողոցների   930 մ ընդհանուր երկարությամբ  3 հատվածների բանուկ մասերի հիմնանորոգում:</w:t>
            </w:r>
          </w:p>
        </w:tc>
      </w:tr>
      <w:tr>
        <w:trPr>
          <w:trHeight w:val="416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Մարզ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ՀՀ Տավուշի մարզ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ը /համայնք</w:t>
              <w:softHyphen/>
              <w:t>ն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b/>
                <w:b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lang w:val="hy-AM"/>
              </w:rPr>
              <w:t>Նոյեմբերյան համայնք, ք. Նոյեմբերյան, գ.Կոթի,գ. Բաղանիս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ի /բնակա</w:t>
              <w:softHyphen/>
              <w:t>վայրի հեռավորու</w:t>
              <w:softHyphen/>
              <w:t>թյունը մայրաքաղաք Երևանից, ինչպես նաև մարզկենտրոնից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ind w:right="2880" w:hanging="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Նոյեմբերյան – 191 կմ՝ Երևանից, 49 կմ՝ Իջևանից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Sylfaen"/>
                <w:i/>
                <w:i/>
                <w:iCs/>
                <w:lang w:val="hy-AM"/>
              </w:rPr>
            </w:pPr>
            <w:r>
              <w:rPr>
                <w:rFonts w:cs="Sylfaen" w:ascii="GHEA Mariam" w:hAnsi="GHEA Mariam"/>
                <w:i/>
                <w:iCs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ի /բնակա</w:t>
              <w:softHyphen/>
              <w:t>վայրի բնակչությու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</w:rPr>
              <w:t>Նոյեմբերյան-6152</w:t>
              <w:br/>
            </w:r>
            <w:r>
              <w:rPr>
                <w:rFonts w:cs="Sylfaen" w:ascii="GHEA Grapalat" w:hAnsi="GHEA Grapalat"/>
                <w:i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</w:rPr>
              <w:t xml:space="preserve">( </w:t>
            </w:r>
            <w:r>
              <w:rPr>
                <w:rFonts w:cs="Sylfaen" w:ascii="GHEA Grapalat" w:hAnsi="GHEA Grapalat"/>
                <w:iCs/>
                <w:lang w:val="hy-AM"/>
              </w:rPr>
              <w:t>Կոթի – 2170</w:t>
            </w:r>
            <w:r>
              <w:rPr>
                <w:rFonts w:cs="Sylfaen" w:ascii="GHEA Grapalat" w:hAnsi="GHEA Grapalat"/>
                <w:iCs/>
                <w:color w:val="FF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lang w:val="hy-AM"/>
              </w:rPr>
              <w:t>Բաղանիս-880</w:t>
            </w:r>
            <w:r>
              <w:rPr>
                <w:rFonts w:cs="Sylfaen" w:ascii="GHEA Grapalat" w:hAnsi="GHEA Grapalat"/>
                <w:iCs/>
              </w:rPr>
              <w:t>)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spacing w:val="-8"/>
                <w:lang w:val="hy-AM"/>
              </w:rPr>
              <w:t>Սահմանամերձ, բարձր լեռնային համայնք /բնա</w:t>
              <w:softHyphen/>
              <w:t>կա</w:t>
              <w:softHyphen/>
              <w:t>վայրի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 xml:space="preserve">Նոյեմբերյան, Կոթի և Բաղանիս  գյուղերը սահմանամերձ </w:t>
              <w:br/>
              <w:t>բնակավայրեր են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մայնքի գլխավոր հատակագծի առկայությու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յո  /ընդգրկված է ՀՀ քաղաքաշինության պետական կոմիտեի կողմից իրականացվող 2019թ. միկրոռեգիոնալ ծրագրում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Համայնքի բնակավայրի ենթակառուցվածքների վերաբերյալ հակիրճ տեղեկատվություն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iCs/>
                <w:szCs w:val="22"/>
                <w:lang w:val="hy-AM"/>
              </w:rPr>
              <w:t xml:space="preserve">Նոյեմբերյան քաղաքը, Բերդավան, Դովեղ ,Ջուջևան,Կոթիի և Բաղանիսի  բոլոր տնտեսություններն ունեն խմելու ջուր: Սակայն անցած երկու տարիների չորային կլիման զգալիորեն նվազեցրել է խմելու ջրի պաշարների քանակը: 2021 թ. պետական հրատապ ծրագրով, բարեգործական կազմակերպությունների և համայնքի միջոցներով կիրականացվեն աշխատանքներ՝  առկա ջրային պաշարների արդյունավետ օգտագործման, խորքային ջրերի  վերհանման համակարգերի և նոր աղբյուրների կառուցման ուղղությամբ: 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Cs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Cs w:val="22"/>
                <w:lang w:val="hy-AM"/>
              </w:rPr>
              <w:t>Գյուղերն էլեկտրագազաֆիկացված են: Սակայն տարբեր տեմպերով են ընդլայնվում գազամատակարարման ներգյուղական ցանցերը: Եթե Նոյեմբերյանում և Բերդավանում բնական գազ օգտագործում  է տնտեսությունների 97%- ը, ապա Բաղանիսում այդ ցուցանիշը 70 %-է, իսկ Կոթիում՝ ընդամենը 20% :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Cs w:val="22"/>
                <w:lang w:val="hy-AM"/>
              </w:rPr>
              <w:t xml:space="preserve">«Վիվասել ՄՏՍ»  ընկերության և համայնքի համատեղ ջանքերի շնորհիվ տարեցտարի ընդլայնվում է գյուղերի արտաքին լուսավորության համակարգը: Այս պահին լուսավորված է. Նոյեմբերյան քաղաքում փողոցների 85%-ը, Բերդավան և Բաղանիս գյուղերում փողոցների և ներգյուղական ճանապարհների 80 %-ը , Կոթի գյուղում՝  60%-ը: Կոթի և Բաղանիս Գյուղերն օգտագործում են խողովակաշարով Ոսկեպար գետի վերին հոսանքներից եկող ոռոգման ջուրը, Բերդավանը ոռոգման ջուր ստանում է Դեբեդից՝ եռաստիճան համակարգով: Ոռոգման ջրի այլ աղբյուր շրջակայքում չկա: Բավարար վիճակում են ներգյուղական ճանապարհները և փողոցները:  Համայնքի կոմունալ տնտեսությունը ջանքեր չի խնայում դրանց պարբերաբար վերանորոգման և բարեկարգման համար: Սակայն գյուղերի գոնե որոշ կենտրոնական փողոցների հիմնանորոգումը խիստ արդիական է:  Սույն ծրագրով նախատեսվում է հիմնանորոգել Նոյեմբերյան քաղաքի, Բերդավան Կոթի և Բաղանիս գյուղերի մոտ 1560մ ընդհանուր երկարությամբ կենտրոնական փողոցների որոշակի հատվածները:  </w:t>
            </w:r>
          </w:p>
        </w:tc>
      </w:tr>
      <w:tr>
        <w:trPr>
          <w:trHeight w:val="109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Ծրագրի ընդհանուր նկարագրությունը և դրա  իրականացման անհրաժեշտությունը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lang w:val="hy-AM"/>
              </w:rPr>
              <w:t>Նոյեմբերյան</w:t>
            </w:r>
            <w:r>
              <w:rPr>
                <w:rFonts w:cs="Sylfaen" w:ascii="Sylfaen" w:hAnsi="Sylfaen"/>
                <w:iCs/>
                <w:lang w:val="hy-AM"/>
              </w:rPr>
              <w:t xml:space="preserve"> քաղաքում ծրագրով նախատեսվում է հիմնանորոգել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iCs/>
                <w:lang w:val="hy-AM"/>
              </w:rPr>
              <w:t xml:space="preserve">քաղաքի միջով անցնող, միջպետական նշանակության Մ16 մայրուղուց սկիզբ առնող և դեպի  քաղաքի միջին և վերին թաղամասերը տանող Տիեզերագնացների փողոցի   մոտ 220 մ երկարությամբ սկզբնական հատվածը: Ճանապարհը ունի տարբեր  զգալի թեքություն: Որոշ հատվածներ նախկինում սալահատակված է եղել, որոշ հատվածներ խճապատ, իսկ որոշները՝ ասֆալտապատ: Այսօր այն ամբողջովին վատթար վիճակում է և հիմնանորոգման կարիք ունի: Ծրագրով նախատեսվում է տուֆով սալահատակել ամբողջ հատվածը :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b/>
                <w:iCs/>
                <w:lang w:val="hy-AM"/>
              </w:rPr>
              <w:t>Կոթիի 24-րդ</w:t>
            </w:r>
            <w:r>
              <w:rPr>
                <w:rFonts w:cs="Sylfaen" w:ascii="Sylfaen" w:hAnsi="Sylfaen"/>
                <w:iCs/>
                <w:lang w:val="hy-AM"/>
              </w:rPr>
              <w:t xml:space="preserve">  փողոցը գյուղի բնակելի տարածքի կարևոր ճանապարհատրանսպորտային հանգույցներից է: Սկիզբ առնելով գյուղի կենտրոնից , այն խիտ բնակելի հատվածով իջնում է դեպի գյուղի միակ գործող Սուրբ Աստվածածին եկեղեցին, և ապա ձգվելով գյուղի միջով դուրս է գալիս մերձակա տարածք`սկիզբ դնելով գյուղատնտեսական նշանակության ճանապարհների նոր ցանցի: Փողոցը սպասարկում է ոչ միայն հարակից տներին: Նրանից անջատվող միջանցիկ փողոցների և նրբանցքների ցանցը դյուրինացնում է գյուղի այդ հատվածում տրանսպորտային և հետիոտն հաղորդակցությունը: Անվիճարկելի է  այս փողոցի նշանակությունը սահմանամերձ գյուղի պաշտպանունակության և բնակիչների անվտանգության տեսանկյունից, քանզի փողոցով սպասարկվող  թաղամասը ամենասահմանամերձն է: Բացի դրանից այս փողոցով է անցնում դեպի Կոթիի սահմանապահ դիրքերը տանող ճանապարհը: 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Ի լրումն նշված փաստարկների՝ վերջերս վերանորոգված Սուրբ Աստվածածին հրաշակերտ եկեղեցին գյուղի կենտրոնի հետ հաղորդակցող  ճանապարհի   հիմնանորոգումը մեծապես կնպաստի գյուղի հոգևոր-մշակութային կյանքի վերելքին, ինչպես  նաև զբոսաշրջության զարգացմանը: Ծրագրով նախատեսվում է տուֆով սալահատակել փողոցի  նշված հատվածը/մոտ 350մ/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 </w:t>
            </w:r>
            <w:r>
              <w:rPr>
                <w:rFonts w:cs="Sylfaen" w:ascii="Sylfaen" w:hAnsi="Sylfaen"/>
                <w:iCs/>
                <w:lang w:val="hy-AM"/>
              </w:rPr>
              <w:t xml:space="preserve">2019 թ. </w:t>
            </w:r>
            <w:r>
              <w:rPr>
                <w:rFonts w:cs="Sylfaen" w:ascii="Sylfaen" w:hAnsi="Sylfaen"/>
                <w:b/>
                <w:iCs/>
                <w:lang w:val="hy-AM"/>
              </w:rPr>
              <w:t xml:space="preserve">Բաղանիսի </w:t>
            </w:r>
            <w:r>
              <w:rPr>
                <w:rFonts w:cs="Sylfaen" w:ascii="Sylfaen" w:hAnsi="Sylfaen"/>
                <w:iCs/>
                <w:lang w:val="hy-AM"/>
              </w:rPr>
              <w:t>կենտրոնական հատվածում, ձորապռնկին կառուցվեց և շահագործման հանձնվեց գյուղի նոր մանկապարտեզը: Այն գյուղի կենտրոնական մասին միացնող ճանապարհը ասֆալտապատված է: Սակայն հակառակ ուղղությամբ մանկապարտեզից դեպի վերին թաղամաս բարձրացող փողոցը գտնվում է վատթար վիճակում: Մեծ թեքության պատճառով սելավաջրերը պարբերաբար ավերում են այն, տարվա առանձին սեզոններին դարձնելով անանցանելի անգամ ամենագնացների համար: Այս ճանապարհն ունի նաև կարևոր պաշտպանական նշանակություն: Հակառակորդի կողմից պարբերաբար գնդակոծվող և հաճախ փակվող Մ6 միջպետական ճանապարհի Ոսկեպար-Բաղանիս հատվածի համար  այլընտրանքային է համարվում այս երկու գյուղերի միջև ընկած լեռնազանգվածը հաղթահարող այսպես  կոչված հարսնաքարի Ճանապարհը, որը ոլորաններով իջնում է գյուղ և այնտեղ  կրկին միանում միջպետական ճանապարհին: Սակայն այս ճանապարհը նույնպես անվտանգ չէ: Ոլորանները գտնվում են հակառակորդի դիտարկման և կրակային հասանելիության  հատվածում: Խնդրո առարկա ճանապարհը ոլորանների վերին հատվածը ուղղակիորեն, կարճ ու անվտանգ միացնում է Մ6 ճանապարհին: Սելավաջրերի ուժգին հոսքի պատճառով վերոնշյալ փողոցների  խճապատումը, որն իրականացվում է սեզոնային պարբերականությամբ, երկարատև արդյունք չի տալիս:  Ասֆալտածածկույթը նույն բախտին է արժանանում մի փոքր ավելի ուշ:  Տևական ժամանակահատվածում ակնհայտ է դառնում համայնքի կոմունալ ծառայությունների կողմից ներդրված միջոցների անարդյունավետ և անխուսափելի ծախսը: Ծրագրով նախատեսվում է տուֆով սալահատակել փողոցի  նշված հատվածը /մոտ 360մ/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iCs/>
                <w:lang w:val="hy-AM"/>
              </w:rPr>
              <w:t xml:space="preserve">Սալահատակը միակ միջոցն է ճանապարհների երկարակեցությունն ապահովելու համար: Ընդ որում՝ սալահատակի քարատեսակների մեջ իր տեխնիկական բնութագրով և էժանությամբ՝ ամենահարմարը տուֆն է: Ճանապարհները լայնական կտրվածքում որոշակի թեքվածություն կունենան դեպի կենտրոն,  որն էլ կծառայի որպես յուրահատուկ ջրահեռացման համակարգ:   Տուֆի ջրակլանիչ հատկությունը զգալիորեն կնվազեցնի հոսող ջրի ծավալը, կբացառվի խճածածկույթի խճի միախառնումը ջրին և կործանիչ սելավաջրերի առաջացումը: Բացի դրանից, տուֆի և անվածածկույթի միջև  գլորման շփման գործակցի մեծությունը զգալիորեն կբարձրացնի ավտոտրանսպորտի համար  փողոցների անցանելիությունը ձմռանը և անձրևային եղանակին: 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Ծրագրի ընդհանուր արժեքն է մոտ </w:t>
            </w:r>
            <w:r>
              <w:rPr>
                <w:rFonts w:cs="Sylfaen" w:ascii="Sylfaen" w:hAnsi="Sylfaen"/>
                <w:b/>
                <w:iCs/>
                <w:lang w:val="hy-AM"/>
              </w:rPr>
              <w:t>61.000.000 ՀՀ դրամ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իրականացման նպատակ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lang w:val="hy-AM" w:eastAsia="en-US"/>
              </w:rPr>
              <w:t>Նոյեմբերյան քաղաքի, Բերդավան,Կոթի և Բաղանիս   գյուղերի մոտ 930 մ ընդհանուր երկարությամբ   հատվածների բանուկ մասերի   հիմնանորոգման ճանապարհով բարելավել սահմանամերձ գյուղերի ներքին տրանսպորտային և հետիոտն հաղորդակցությունը, նպաստելով  բնակչության անվտանգության մակարդակի բարձրացմանը, գյուղատնտեսության և զբոսաշրջության զարգացմանը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կնկալվող արդյունքները, որոնց միջոցով պետք է հասնել ծրագրի իրա</w:t>
              <w:softHyphen/>
              <w:t>կանացման նպատակի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Ծրագրի ակնկալվող արդյունքներն են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>1. Հիմնանորոգման ենթակա Նոյեմբերյան քաղաքի Տիեզերագնացների փողոցի, Բերդավան գյուղի 4-րդ փողոցի 2-րդ նրբանցքի, Կոթիի 24-րդ փողոցի և Բաղանիսի 17-րդ փողոցի  առանձին հատվածների նախագծա-նախահաշվային փաստաթղթերի առկայություն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2. Հիմնանորոգման աշխատանքներն իրականացնող կազմակերպության ընտրություն՝ ըստ սահմանված կանոնակարգի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 xml:space="preserve">3. Հիմնանորոգման աշխատանքների իրականացում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4. Հիմնանորոգված հատվածի շահագործման հանձն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 xml:space="preserve">Արդյունքում Նոյեմբերյան քաղաքը, Բերդավան, Կոթի և Բաղանիս  գյուղերը կունենան ընդհանուր առմամբ 930 մ երկարությամբ սալահատակված և ասֆալտապատված երթևեկության և հետիոտն տեղաշարժման համար հարմարավետ ու հուսալի ճանապարհ: Այն պատշաճ սպասարկման պայմաններում կծառայի տասնյակ տարիներ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Որպես սոցիալական ենթակառուցվածք՝ ներբնակավայրային ճանապարհների և փողոցների վիճակը մեծ նշանակություն ունի հատկապես սահմանամերձ բնակչության համար: Սույն ծրագրի իրականացումը, անկասկած, իր նպաստն է ունենալու բնակչության պաշտպանունակության մեծացմանը, մեր սահմանների      ամրացմանը, և հետևաբար՝  պետական անվտանգության մակարդակի բարձրացմանը: Բացի այդ կոմունիկացիոն այս հանգույցը իր տնտեսական լուման է ունենալու համայնքի զարգացման այնպիսի գերակա ոլորտների զարգացման մեջ, ինչպիսիք են գյուղատնտեսությունը և զբոսաշրջությունը:</w:t>
            </w:r>
          </w:p>
          <w:p>
            <w:pPr>
              <w:pStyle w:val="Normal"/>
              <w:jc w:val="both"/>
              <w:rPr>
                <w:rFonts w:cs="Arial Armenian;Arial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i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րդյունքներին հասնելու գործողությունները և միջոցառումն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Ծրագրի արդյունքներին հասնելու համար անհրաժեշտ կլինի իրականացնել հետևյալ գործողությունները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 xml:space="preserve">1. Նախագծանախահաշվային փաստաթղթերի պատվիրումը, միջոցառման ծախսը կկազմի մոտ </w:t>
            </w:r>
            <w:r>
              <w:rPr>
                <w:rFonts w:cs="Arial Armenian;Arial" w:ascii="Sylfaen" w:hAnsi="Sylfaen"/>
                <w:b/>
                <w:lang w:val="hy-AM"/>
              </w:rPr>
              <w:t>1.</w:t>
            </w:r>
            <w:r>
              <w:rPr>
                <w:rFonts w:cs="Arial Armenian;Arial" w:ascii="Sylfaen" w:hAnsi="Sylfaen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b/>
                <w:lang w:val="hy-AM"/>
              </w:rPr>
              <w:t>300 հազ. դր</w:t>
            </w:r>
            <w:r>
              <w:rPr>
                <w:rFonts w:cs="Arial Armenian;Arial" w:ascii="Sylfaen" w:hAnsi="Sylfaen"/>
                <w:lang w:val="hy-AM"/>
              </w:rPr>
              <w:t>.: Ժամկետը՝ ծրագրի մեկնարկից սկսած, 25 օր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2.Հիմնանորոգման աշխատանքներն իրականացնող կազմակերպության մրցույթի անցկացում, մրցույթը շահող կազմակերպության հետ պայմանագրի կնքում /ծախսեր չի պահանջվում/: Ժամկետը՝ 1 ամիս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>3.Հիմնանորոգման աշխատանքների իրականացում՝ ըստ պայմանագրով նախատեսված ժամկետների /նախնական ժամկետը`6 ամիս/: Կիրականացվի.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b/>
                <w:lang w:val="hy-AM"/>
              </w:rPr>
              <w:t>ք.</w:t>
            </w:r>
            <w:r>
              <w:rPr>
                <w:rFonts w:cs="Arial Armenian;Arial" w:ascii="Sylfaen" w:hAnsi="Sylfaen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b/>
                <w:lang w:val="hy-AM"/>
              </w:rPr>
              <w:t>Նոյեմբերյան</w:t>
            </w:r>
            <w:r>
              <w:rPr>
                <w:rFonts w:cs="Arial Armenian;Arial" w:ascii="Sylfaen" w:hAnsi="Sylfaen"/>
                <w:lang w:val="hy-AM"/>
              </w:rPr>
              <w:t>-մոտ 220մ երկարությամբ և 5մ լայնությամբ փողոցի բանուկ մասի տուֆով սալահատակու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b/>
                <w:lang w:val="hy-AM"/>
              </w:rPr>
              <w:t>գ. Կոթի</w:t>
            </w:r>
            <w:r>
              <w:rPr>
                <w:rFonts w:cs="Arial Armenian;Arial" w:ascii="Sylfaen" w:hAnsi="Sylfaen"/>
                <w:lang w:val="hy-AM"/>
              </w:rPr>
              <w:t xml:space="preserve"> – մոտ 350մ երկարությամբ և 5 մ լայնությամբ փողոցի բանուկ մասի տուֆով սալահատակում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b/>
                <w:lang w:val="hy-AM"/>
              </w:rPr>
              <w:t>գ. Բաղանիս</w:t>
            </w:r>
            <w:r>
              <w:rPr>
                <w:rFonts w:cs="Arial Armenian;Arial" w:ascii="Sylfaen" w:hAnsi="Sylfaen"/>
                <w:lang w:val="hy-AM"/>
              </w:rPr>
              <w:t xml:space="preserve"> – մոտ 360մ երկարությամբ և 5 մ լայնությամբ փողոցի բանուկ մասի տուֆով սալահատակում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 xml:space="preserve">Ֆինանսավորումը կկատարվի ըստ մրցույթի արդյունքում </w:t>
            </w:r>
          </w:p>
          <w:p>
            <w:pPr>
              <w:pStyle w:val="Normal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 xml:space="preserve">սահմանված չափի և ժամկետների / նախնական գումարն է </w:t>
            </w:r>
            <w:r>
              <w:rPr>
                <w:rFonts w:cs="Sylfaen" w:ascii="Sylfaen" w:hAnsi="Sylfaen"/>
                <w:iCs/>
                <w:lang w:val="hy-AM"/>
              </w:rPr>
              <w:t>մոտ</w:t>
            </w:r>
            <w:r>
              <w:rPr>
                <w:rFonts w:cs="Arial Armenian;Arial" w:ascii="Sylfaen" w:hAnsi="Sylfaen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b/>
                <w:lang w:val="hy-AM"/>
              </w:rPr>
              <w:t xml:space="preserve">61.000.000 ՀՀ Դրամ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Օրենքով հաստատված կարգով կիրականացվեն պետական, տեխնիկական և հեղինակային հսկողության ծառայություններ՝ ըստ սահմանված արժեքների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ընթացս կիրականացվի վերանորոգման աշխատանքների որակի  վերահսկում պատվիրատուի ՝ Նոյեմբերյանի համայնքապետարանի կողմից </w:t>
            </w:r>
            <w:r>
              <w:rPr>
                <w:rFonts w:cs="Arial Armenian;Arial" w:ascii="Sylfaen" w:hAnsi="Sylfaen"/>
                <w:lang w:val="hy-AM"/>
              </w:rPr>
              <w:t>/ծախսեր չի պահանջվում/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Փողոցի վերանորոգված հատվածի  հանձնման ավարտական արձանագրության կազմում</w:t>
            </w:r>
            <w:r>
              <w:rPr>
                <w:rFonts w:cs="Arial Armenian;Arial" w:ascii="Sylfaen" w:hAnsi="Sylfaen"/>
                <w:lang w:val="hy-AM"/>
              </w:rPr>
              <w:t xml:space="preserve"> /ծախսեր չի պահանջվում/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28" w:hanging="28"/>
              <w:contextualSpacing/>
              <w:jc w:val="both"/>
              <w:rPr>
                <w:rFonts w:ascii="GHEA Mariam" w:hAnsi="GHEA Mariam" w:cs="GHEA Mariam"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spacing w:val="-8"/>
                <w:lang w:val="hy-AM"/>
              </w:rPr>
              <w:t>Ծրագրի իրականացման արդյունքում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համայնքին սեփականության իրավունքով պատկանող հիմնական միջոցների արժեքի ավելացում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360" w:leader="none"/>
              </w:tabs>
              <w:ind w:left="26" w:hanging="26"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 w:eastAsia="en-US"/>
              </w:rPr>
              <w:t xml:space="preserve">Ծրագրի իրականացման արդյունքում համայնքի սեփականություն հանդիսացող Նոյեմբերյան քաղաքի Տիեզերագնացների փողոցի /220մ/, Կոթի գյուղի 24-րդ փողոցի մինչև եկեղեցին տանող/350մ/ և Բաղանիս գյուղի 17-րդ փողոցի վերընթաց/360մ/ հատվածների արժեքը նախնական հաշվարկներով կավելանա մոտ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hy-AM" w:eastAsia="en-US"/>
              </w:rPr>
              <w:t>61.000.000 ՀՀ դրամով: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160"/>
              <w:ind w:left="26" w:hanging="26"/>
              <w:contextualSpacing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/>
              </w:rPr>
              <w:t>Ծրագրով նախատեսված ծախսերը կապիտալ բնույթի են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զդեցությունը  համայնքի և շահառուների վրա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Ծրագրի մշտական շահառուներ են հանդիսանում Նոյեմբերյան քաղաքի, Կոթի և Բաղանիս գյուղերի  հիմնանորոգվող  փողոցներին հարող թաղամասերի մոտ 730 բնակիչներ,Կոթիի եկեղեցի հաճախող բնակչությունը`շուրջ 500 հոգի,  գյուղերի մերձակա տարածքներում հողամասեր ունեցող շուրջ 220 գյուղացիներ: 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Ծրագրի շահառուներ են հանդիսանում Նոյեմբերյան քաղաք, Կոթի և Բաղանիս այցելող զբոսաշրջիկներ և այցելուներ, ինչպես նաև Մ16 մայրուղուց օգտվողներ՝ անհրաժեշտության դեպքում /տարեկան մոտ 2400 մարդ/:  Բոլոր բնակավայրերում հիմնանորոգման ենթակա փողոցները երկրորդական ճանապարհներ են, սակայն կարևոր կոմունիկացիոն հանգույց են և առաջնային նշանակություն ունեն սահամանամերձ բնակավայրերի  բնակիչների անվտանգ տրանսպորտային և հետիոտն հաղորդակցության բարելվման համար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  <w:lang w:val="hy-AM"/>
              </w:rPr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 xml:space="preserve">Փողոցների վերանորոգված հատվածները անհամեմատ կմեծացնեն երթևեկության հարմարավետությունն ու անվտանգությունը տարվա բոլոր եղանակներին: Կնվազեն շահառուների տրանսպորտային միջոցների  ամորտիզացիոն ծախսերը: </w:t>
            </w:r>
          </w:p>
          <w:p>
            <w:pPr>
              <w:pStyle w:val="TableParagraph"/>
              <w:spacing w:lineRule="exact" w:line="307" w:before="124" w:after="0"/>
              <w:ind w:left="12" w:hanging="0"/>
              <w:rPr>
                <w:rFonts w:ascii="GHEA Mariam" w:hAnsi="GHEA Mariam" w:cs="GHEA Mariam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i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Ծրագրի իրականացման ընթացքում և արդյունքում ստեղծվող աշխատատեղեր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Ծրագրի իրականացման ընթացքում ճանապարհների հիմնանորոգման աշխատանքներում տեղի բնակիչներից կներգրավվեն համապատասխան որակավորում ունեցող մասնագետներ և բանվորներ՝ ընդհանուր առմամբ 34-37 մարդ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i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նախորդ տարվա բյուջեն և բյուջեի կատարողակա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Նախորդ տարվա բյուջեն`  </w:t>
            </w:r>
            <w:r>
              <w:rPr>
                <w:rFonts w:cs="Sylfaen" w:ascii="Sylfaen" w:hAnsi="Sylfaen"/>
                <w:b/>
                <w:iCs/>
                <w:lang w:val="hy-AM"/>
              </w:rPr>
              <w:t>592.</w:t>
            </w:r>
            <w:r>
              <w:rPr>
                <w:rFonts w:cs="Sylfaen" w:ascii="Sylfaen" w:hAnsi="Sylfaen"/>
                <w:b/>
                <w:iCs/>
              </w:rPr>
              <w:t xml:space="preserve"> 866</w:t>
            </w:r>
            <w:r>
              <w:rPr>
                <w:rFonts w:cs="Sylfaen" w:ascii="Sylfaen" w:hAnsi="Sylfaen"/>
                <w:b/>
                <w:iCs/>
                <w:lang w:val="hy-AM"/>
              </w:rPr>
              <w:t>.600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դրամ.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Ներկայացնել  նախորդ  տարվա բյուջեն, ծախսերը և կատարողականը` առանձնացնելով բյուջեի վարչական և ֆոնդային մասերը, իսկ բյուջեի ֆոնդային մասից ծախսերը ներկայացնել առանձին բացվածքով:</w:t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272"/>
              <w:gridCol w:w="1381"/>
              <w:gridCol w:w="1034"/>
            </w:tblGrid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Պլանը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Փաստացին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Տոկոսը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Ընդամենը՝ համայնքի բյուջեի եկամուտները  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</w:rPr>
                    <w:t xml:space="preserve">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այդ թվում՝`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5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6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545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434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Վարչական բյուջեի եկամուտներ, որից՝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6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45.</w:t>
                  </w:r>
                  <w:r>
                    <w:rPr>
                      <w:rFonts w:cs="Sylfaen" w:ascii="Sylfaen" w:hAnsi="Sylfaen"/>
                      <w:iCs/>
                    </w:rPr>
                    <w:t>434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 Սեփական եկամուտն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45.956.9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24.831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5,5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-Ֆոնդային բյուջեի եկամուտներ 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00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>Ընդամենը՝  հա</w:t>
                  </w: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մայնքի բյուջեի ծախսեր,     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 xml:space="preserve">որից՝ 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92.</w:t>
                  </w:r>
                  <w:r>
                    <w:rPr>
                      <w:rFonts w:cs="Sylfaen" w:ascii="Sylfaen" w:hAnsi="Sylfaen"/>
                      <w:iCs/>
                    </w:rPr>
                    <w:t>866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11.778.5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6,3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6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491.</w:t>
                  </w:r>
                  <w:r>
                    <w:rPr>
                      <w:rFonts w:cs="Sylfaen" w:ascii="Sylfaen" w:hAnsi="Sylfaen"/>
                      <w:iCs/>
                    </w:rPr>
                    <w:t>510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</w:t>
                  </w:r>
                  <w:r>
                    <w:rPr>
                      <w:rFonts w:cs="Sylfaen" w:ascii="Sylfaen" w:hAnsi="Sylfaen"/>
                      <w:iCs/>
                    </w:rPr>
                    <w:t>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,0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Ֆոնդային բյուջեի ծախս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7.631.6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20.</w:t>
                  </w:r>
                  <w:r>
                    <w:rPr>
                      <w:rFonts w:cs="Sylfaen" w:ascii="Sylfaen" w:hAnsi="Sylfaen"/>
                      <w:iCs/>
                    </w:rPr>
                    <w:t>268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3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3,9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Համայնքի ֆոնդային բյուջեի փաստացի ծախսերը,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որից՝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20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268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3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ճանապարհաշին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.</w:t>
                  </w:r>
                  <w:r>
                    <w:rPr>
                      <w:rFonts w:cs="Sylfaen" w:ascii="Sylfaen" w:hAnsi="Sylfaen"/>
                      <w:iCs/>
                    </w:rPr>
                    <w:t>975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5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ջրամատակարարում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50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փողոցային լուսավոր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.</w:t>
                  </w:r>
                  <w:r>
                    <w:rPr>
                      <w:rFonts w:cs="Sylfaen" w:ascii="Sylfaen" w:hAnsi="Sylfaen"/>
                      <w:iCs/>
                    </w:rPr>
                    <w:t>5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գյուղատնտես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տնտեսկան ենթակառ. /շուկայի կառուցում/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40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վարչական սարքավորումն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.389.8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/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ոչ նյութական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ակտիվի ձեռքբերու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GHEA Mariam" w:hAnsi="GHEA Mariam" w:cs="GHEA Mariam"/>
                      <w:iCs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i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GHEA Mariam" w:hAnsi="GHEA Mariam" w:eastAsia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Համայնքի  </w:t>
            </w:r>
            <w:r>
              <w:rPr>
                <w:rFonts w:cs="GHEA Mariam" w:ascii="GHEA Mariam" w:hAnsi="GHEA Mariam"/>
                <w:b/>
              </w:rPr>
              <w:t xml:space="preserve">ընթացիկ տարվա </w:t>
            </w:r>
            <w:r>
              <w:rPr>
                <w:rFonts w:cs="GHEA Mariam" w:ascii="GHEA Mariam" w:hAnsi="GHEA Mariam"/>
                <w:b/>
                <w:lang w:val="hy-AM"/>
              </w:rPr>
              <w:t>բյուջե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b/>
                <w:iCs/>
                <w:lang w:val="hy-AM"/>
              </w:rPr>
              <w:t xml:space="preserve">685.274.900 </w:t>
            </w:r>
            <w:r>
              <w:rPr>
                <w:rFonts w:cs="GHEA Mariam" w:ascii="GHEA Mariam" w:hAnsi="GHEA Mariam"/>
                <w:b/>
                <w:i/>
                <w:i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դրամ.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Ներկայացնել  ընթացիկ տարվա  կանխատեսվող եկամուտները, պլանավորված ծախսերը` առանձնացնելով բյուջեի վարչական և ֆոնդային մասերը, իսկ բյուջեի ֆոնդային մասից պլանավորված ծախսերը ներկայացնել առանձին բացվածքով: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560"/>
            </w:tblGrid>
            <w:tr>
              <w:trPr/>
              <w:tc>
                <w:tcPr>
                  <w:tcW w:w="5148" w:type="dxa"/>
                  <w:tcBorders>
                    <w:top w:val="single" w:sz="4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       </w:t>
                  </w: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>Պլանը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Ընդամենը՝ համայնքի բյուջեի եկամուտների պլանավորում  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այդ թվում՝`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Վ</w:t>
                  </w: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 xml:space="preserve">արչական բյուջեի եկամուտներ, որից՝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iCs/>
                    </w:rPr>
                    <w:t>2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 xml:space="preserve">   </w:t>
                  </w: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ս</w:t>
                  </w: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եփական եկամուտ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60.810.6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-     Ֆոնդային բյուջեի եկամուտներ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Ընդամենը՝  համայնքի բյուջեի ծախսեր,     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որից՝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685.274.9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Ֆոնդայի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1.</w:t>
                  </w:r>
                  <w:r>
                    <w:rPr>
                      <w:rFonts w:cs="Sylfaen" w:ascii="Sylfaen" w:hAnsi="Sylfaen"/>
                      <w:iCs/>
                    </w:rPr>
                    <w:t>7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7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Համայնքի ֆոնդային բյուջեի պլանավորված ծախսերը,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որից՝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61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787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7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Նոյեմբերյան քաղաքի, Բերդավան,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>Կոթի և Բաղանիս  գյուղերի կենտրոնական  փողոցների   157 0մ ընդհանուր երկարությամբ   հատվածների բանուկ մասերի հիմնանորոգում: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iCs/>
                    </w:rPr>
                    <w:t>48.000.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snapToGrid w:val="false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-       Նոյեմբերյանի   համայնքապետարանի միջանցքների    </w:t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i/>
                      <w:i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Վերանորոգում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6.00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-        Համայնքում խմելու ջրի նոր ջրագծերի կառուցում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9.500.0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Համայնքի արտաքին լուսավորության համակարգի ընդլայնում</w:t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5.400.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 xml:space="preserve">Կապիտալ վերանորոգման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այլ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>ծախս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11.100.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Վարչական սարքավորում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.</w:t>
                  </w:r>
                  <w:r>
                    <w:rPr>
                      <w:rFonts w:cs="Sylfaen" w:ascii="Sylfaen" w:hAnsi="Sylfaen"/>
                      <w:iCs/>
                    </w:rPr>
                    <w:t>420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Պահուստային ֆոնդ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1.200.000</w:t>
                  </w:r>
                </w:p>
              </w:tc>
            </w:tr>
          </w:tbl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ընթացիկ տարվա բյուջեի նախագծով կանխատեսվող բյուջետային մուտ</w:t>
              <w:softHyphen/>
              <w:t>քե</w:t>
              <w:softHyphen/>
              <w:t>րի (ներառյալ ֆինանսական համահարթեցման դոտացիայի գծով  կան</w:t>
              <w:softHyphen/>
              <w:t>խա</w:t>
              <w:softHyphen/>
              <w:t>տեսվող մուտքերը) հաշվին նշված ծրագրի իրականացման անհնարինության հիմնավո</w:t>
              <w:softHyphen/>
              <w:t>րումը (համապատասխան հաշվարկներով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մայնքի ընթացիկ տարվա բյուջեն միտված է համայնքի պարտադիր խնդիրների լուծմանը: Բյուջեի ծախսային մասի բաշխման տրամաբանությունը պայմանավորված է այդ խնդիրների լուծման կենսական անհրաժեշտությամբ ու առաջնահերթությամբ: Այսօր համայնքում դեռ կան բազում խնդիրներ, որոնք վերջնականորեն կլուծվեն միայն վարչական բնույթի ֆիանանսական բավարար ռեսուրսների առկայության դեպքում: Քանի դեռ այդ ռեսուրսները չկան, սահմանափակվելու են նաև կապիտալ բնույթի ծախսերը:  Ինչ վերաբերում է  ֆոնդային բյուջեին, ապա նրա  բաշխումն ըստ ոլորտների իրականացվել է՝ առաջնորդվելով համայնքի բոլոր 9 բնակավայրերի համաչափ զարգացման և նրանցում առկա կապիտալ բնույթի խնդիրների էտապ առ էտապ լուծման հրամայականով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ընդհանուր բյուջեն, այդ թվում՝</w:t>
              <w:br/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շինարարական օբյեկտների նախագծման արժեքը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նախագծանախահաշվային փաստաթղթերի պետական փորձաքննության</w:t>
            </w: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 </w:t>
            </w:r>
            <w:r>
              <w:rPr>
                <w:rFonts w:cs="Arial Unicode" w:ascii="GHEA Grapalat" w:hAnsi="GHEA Grapalat"/>
                <w:b/>
                <w:bCs/>
                <w:color w:val="00000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b/>
                <w:bCs/>
                <w:color w:val="000000"/>
                <w:lang w:val="hy-AM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_________ </w:t>
            </w:r>
            <w:r>
              <w:rPr>
                <w:rFonts w:cs="Arial Unicode" w:ascii="GHEA Grapalat" w:hAnsi="GHEA Grapalat"/>
                <w:b/>
                <w:bCs/>
                <w:color w:val="00000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տեխնիկական հսկողության ծառայությունների արժեքը՝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հեղինակային հսկողության ծառայությունների արժեքը՝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գոյություն ունեցող շենք-շինությունների տեխնիկական վիճակի վերաբերյալ փորձաքննության ծառայության արժեքը՝ _________ դրամ,</w:t>
            </w:r>
          </w:p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ինչպես նաև առանձին ներկայացնել հասարակական շենքերի և բազմաբնակարան շենքերի ընդհանուր օգտագործման գույքի կառուցման/նորոգման դեպքում՝ էներգախնայողության միջոցառումների արժեքը _________ դրամ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lang w:val="hy-AM"/>
              </w:rPr>
            </w:pPr>
            <w:r>
              <w:rPr>
                <w:rFonts w:cs="Sylfaen" w:ascii="GHEA Mariam" w:hAnsi="GHEA Mariam"/>
                <w:i/>
                <w:iCs/>
                <w:lang w:val="hy-AM"/>
              </w:rPr>
              <w:t>Մոտ 61.000.000 դրամ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 (100%), </w:t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ոտ 1.300.000 ՀՀ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ոտ 140.000 ՀՀ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ոտ 800.000 ՀՀ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տ 180.000 ՀՀ դրամ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կողմից ներդրվող մասնաբաժնի չափ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  <w:t>18.300.000 ՀՀ դրամ/30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%</w:t>
            </w:r>
            <w:r>
              <w:rPr>
                <w:rFonts w:cs="GHEA Mariam" w:ascii="GHEA Mariam" w:hAnsi="GHEA Mariam"/>
                <w:i/>
                <w:iCs/>
              </w:rPr>
              <w:t>/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Այլ ներդրողներ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i/>
                <w:i/>
                <w:iCs/>
                <w:lang w:val="hy-AM"/>
              </w:rPr>
            </w:pPr>
            <w:r>
              <w:rPr>
                <w:rFonts w:cs="Calibri" w:ascii="Calibri" w:hAnsi="Calibri"/>
                <w:i/>
                <w:iCs/>
                <w:lang w:val="hy-AM"/>
              </w:rPr>
              <w:t>----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 դրամ  (</w:t>
            </w:r>
            <w:r>
              <w:rPr>
                <w:rFonts w:eastAsia="MS Mincho;Yu Gothic UI" w:cs="MS Mincho;Yu Gothic UI" w:ascii="Calibri" w:hAnsi="Calibri"/>
                <w:i/>
                <w:iCs/>
                <w:lang w:val="hy-AM"/>
              </w:rPr>
              <w:t>--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իրականացման տևողությու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Ակիզբը՝ 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1 հունիսի 2021թ.                              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Տևողությունը՝ 6 ամիս</w:t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ծախս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 xml:space="preserve">Մանրամասն ներկայացնել ծախսերը` կցելով  ՀՀ օրենսդրությամբ սահմանված կարգով նախագծանախահաշվային փաստաթղթերը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>Ծրագրով նախատեսվող ծախսերը պետք է լինեն իրատեսական, ֆինանսական հաշվարկները և նախահաշիվները` հնարավորինս հստակ, հիմնավոր և մանրամասն: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lang w:val="hy-AM"/>
              </w:rPr>
              <w:t xml:space="preserve">Սարք-սարքավորումների ձեռքբերման դեպքում  ներկայացնել հնարավորինս հստակ, հիմնավոր և մանրամասն տեխնիկական բնութագրերը, ֆինանսական գնահատականները և առնվազն երեք կազմակերպությունների կողմից տրված գնահարցումները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Ամսաթիվ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bCs/>
                <w:i/>
                <w:i/>
                <w:color w:val="FF0000"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08 փետրվար </w:t>
            </w:r>
            <w:r>
              <w:rPr>
                <w:rFonts w:cs="GHEA Mariam" w:ascii="GHEA Mariam" w:hAnsi="GHEA Mariam"/>
                <w:i/>
                <w:lang w:val="hy-AM"/>
              </w:rPr>
              <w:t xml:space="preserve"> 2021</w:t>
            </w:r>
            <w:r>
              <w:rPr>
                <w:rFonts w:cs="GHEA Mariam" w:ascii="GHEA Mariam" w:hAnsi="GHEA Mariam"/>
                <w:i/>
              </w:rPr>
              <w:t xml:space="preserve"> </w:t>
            </w:r>
            <w:r>
              <w:rPr>
                <w:rFonts w:cs="GHEA Mariam" w:ascii="GHEA Mariam" w:hAnsi="GHEA Mariam"/>
                <w:i/>
                <w:lang w:val="hy-AM"/>
              </w:rPr>
              <w:t>թ.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Համայնքի տնտեսական պատասխանատու</w:t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</w:rPr>
        <w:t>Հեռախոսահամարը, էլեկտրոնային փոստը</w:t>
      </w:r>
      <w:r>
        <w:rPr>
          <w:rFonts w:cs="GHEA Grapalat" w:ascii="GHEA Grapalat" w:hAnsi="GHEA Grapalat"/>
          <w:b/>
          <w:bCs/>
          <w:color w:val="000000"/>
          <w:lang w:val="hy-AM"/>
        </w:rPr>
        <w:t>՝</w:t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Sylfaen" w:cs="Sylfaen" w:ascii="Sylfaen" w:hAnsi="Sylfaen"/>
          <w:b/>
          <w:iCs/>
          <w:lang w:val="hy-AM"/>
        </w:rPr>
        <w:t xml:space="preserve">      </w:t>
      </w:r>
      <w:r>
        <w:rPr>
          <w:rFonts w:eastAsia="Sylfaen" w:cs="Sylfaen" w:ascii="Sylfaen" w:hAnsi="Sylfaen"/>
          <w:b/>
          <w:iCs/>
          <w:u w:val="single"/>
          <w:lang w:val="hy-AM"/>
        </w:rPr>
        <w:t xml:space="preserve"> </w:t>
      </w:r>
      <w:r>
        <w:rPr>
          <w:rFonts w:cs="Sylfaen" w:ascii="Sylfaen" w:hAnsi="Sylfaen"/>
          <w:b/>
          <w:iCs/>
          <w:u w:val="single"/>
          <w:lang w:val="hy-AM"/>
        </w:rPr>
        <w:t xml:space="preserve">Արմեն Ամիրաղյան, </w:t>
      </w:r>
      <w:r>
        <w:rPr>
          <w:rFonts w:cs="GHEA Grapalat" w:ascii="GHEA Grapalat" w:hAnsi="GHEA Grapalat"/>
          <w:b/>
          <w:iCs/>
          <w:u w:val="single"/>
          <w:lang w:val="hy-AM"/>
        </w:rPr>
        <w:t>077</w:t>
      </w:r>
      <w:r>
        <w:rPr>
          <w:rFonts w:cs="Calibri" w:ascii="Calibri" w:hAnsi="Calibri"/>
          <w:b/>
          <w:iCs/>
          <w:u w:val="single"/>
          <w:lang w:val="hy-AM"/>
        </w:rPr>
        <w:t> </w:t>
      </w:r>
      <w:r>
        <w:rPr>
          <w:rFonts w:cs="GHEA Grapalat" w:ascii="GHEA Grapalat" w:hAnsi="GHEA Grapalat"/>
          <w:b/>
          <w:iCs/>
          <w:u w:val="single"/>
          <w:lang w:val="hy-AM"/>
        </w:rPr>
        <w:t>110</w:t>
      </w:r>
      <w:r>
        <w:rPr>
          <w:rFonts w:cs="Calibri" w:ascii="Calibri" w:hAnsi="Calibri"/>
          <w:b/>
          <w:iCs/>
          <w:u w:val="single"/>
          <w:lang w:val="hy-AM"/>
        </w:rPr>
        <w:t> </w:t>
      </w:r>
      <w:r>
        <w:rPr>
          <w:rFonts w:cs="GHEA Grapalat" w:ascii="GHEA Grapalat" w:hAnsi="GHEA Grapalat"/>
          <w:b/>
          <w:iCs/>
          <w:u w:val="single"/>
          <w:lang w:val="hy-AM"/>
        </w:rPr>
        <w:t xml:space="preserve">817, </w:t>
      </w:r>
      <w:hyperlink r:id="rId2">
        <w:r>
          <w:rPr>
            <w:rStyle w:val="InternetLink"/>
            <w:rFonts w:cs="GHEA Grapalat" w:ascii="GHEA Grapalat" w:hAnsi="GHEA Grapalat"/>
            <w:iCs/>
            <w:lang w:val="hy-AM"/>
          </w:rPr>
          <w:t>amiraghyan.65@mail.ru</w:t>
        </w:r>
      </w:hyperlink>
    </w:p>
    <w:p>
      <w:pPr>
        <w:pStyle w:val="Normal"/>
        <w:shd w:fill="FFFFFF" w:val="clear"/>
        <w:ind w:firstLine="375"/>
        <w:rPr>
          <w:rFonts w:ascii="GHEA Grapalat" w:hAnsi="GHEA Grapalat" w:cs="GHEA Grapalat"/>
          <w:b/>
          <w:b/>
          <w:iCs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iCs/>
          <w:color w:val="000000"/>
          <w:u w:val="single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5194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GHEA Grapalat" w:ascii="GHEA Grapalat" w:hAnsi="GHEA Grapalat"/>
                <w:b/>
                <w:bCs/>
              </w:rPr>
              <w:t>Համայնքի ղեկավար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hy-AM"/>
              </w:rPr>
            </w:pPr>
            <w:r>
              <w:rPr>
                <w:rFonts w:eastAsia="Calibri" w:cs="Calibri" w:ascii="Calibri" w:hAnsi="Calibri"/>
                <w:lang w:val="hy-AM"/>
              </w:rPr>
              <w:t xml:space="preserve">   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  <w:t>Կարեն Աբազյան</w:t>
            </w:r>
          </w:p>
          <w:p>
            <w:pPr>
              <w:pStyle w:val="Normal"/>
              <w:ind w:firstLine="375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անունը, ազգանունը)</w:t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ind w:firstLine="375"/>
        <w:jc w:val="right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i/>
          <w:iCs/>
          <w:color w:val="000000"/>
        </w:rPr>
        <w:t>Կ. Տ</w:t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eastAsia="Arial" w:cs="Arial" w:ascii="Arial" w:hAnsi="Arial"/>
          <w:lang w:val="hy-AM"/>
        </w:rPr>
        <w:t xml:space="preserve"> </w:t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rFonts w:ascii="Times Armenian;Times New Roman" w:hAnsi="Times Armenian;Times New Roman" w:cs="Times Armenian;Times New Roman"/>
      <w:b/>
      <w:sz w:val="24"/>
      <w:lang w:val="en-GB" w:bidi="ar-SA"/>
    </w:rPr>
  </w:style>
  <w:style w:type="character" w:styleId="3">
    <w:name w:val="Основной текст 3 Знак"/>
    <w:qFormat/>
    <w:rPr>
      <w:rFonts w:ascii="Times Armenian;Times New Roman" w:hAnsi="Times Armenian;Times New Roman" w:cs="Times Armenian;Times New Roman"/>
      <w:b/>
      <w:bCs/>
      <w:sz w:val="24"/>
      <w:szCs w:val="24"/>
      <w:lang w:val="en-GB" w:bidi="ar-SA"/>
    </w:rPr>
  </w:style>
  <w:style w:type="character" w:styleId="Style17">
    <w:name w:val="Абзац списка Знак"/>
    <w:qFormat/>
    <w:rPr>
      <w:sz w:val="24"/>
      <w:szCs w:val="24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9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;Times New Roman" w:hAnsi="Times Armenian;Times New Roman" w:cs="Times Armenian;Times New Roman"/>
      <w:b/>
      <w:bCs/>
      <w:sz w:val="24"/>
      <w:szCs w:val="24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aghyan.6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8:00Z</dcterms:created>
  <dc:creator>ElmiraM</dc:creator>
  <dc:description/>
  <cp:keywords/>
  <dc:language>en-US</dc:language>
  <cp:lastModifiedBy>User</cp:lastModifiedBy>
  <cp:lastPrinted>2021-03-22T09:38:00Z</cp:lastPrinted>
  <dcterms:modified xsi:type="dcterms:W3CDTF">2021-04-19T08:12:00Z</dcterms:modified>
  <cp:revision>17</cp:revision>
  <dc:subject/>
  <dc:title>31 հունվարի 2019 թվականի  N              - Ն</dc:title>
</cp:coreProperties>
</file>