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  <w:t>Հ Ա Յ Տ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Calibri" w:cs="Sylfaen" w:ascii="GHEA Mariam" w:hAnsi="GHEA Mariam"/>
          <w:szCs w:val="24"/>
          <w:lang w:val="hy-AM"/>
        </w:rPr>
        <w:t>Հայաստանի</w:t>
      </w:r>
      <w:r>
        <w:rPr>
          <w:rFonts w:eastAsia="Calibri" w:cs="Arial Armenian;Arial" w:ascii="GHEA Mariam" w:hAnsi="GHEA Mariam"/>
          <w:szCs w:val="24"/>
          <w:lang w:val="hy-AM"/>
        </w:rPr>
        <w:t xml:space="preserve"> </w:t>
      </w:r>
      <w:r>
        <w:rPr>
          <w:rFonts w:eastAsia="Calibri" w:cs="Sylfaen" w:ascii="GHEA Mariam" w:hAnsi="GHEA Mariam"/>
          <w:szCs w:val="24"/>
          <w:lang w:val="hy-AM"/>
        </w:rPr>
        <w:t>Հանրապետության</w:t>
      </w:r>
      <w:r>
        <w:rPr>
          <w:rFonts w:eastAsia="Calibri" w:cs="Arial" w:ascii="GHEA Mariam" w:hAnsi="GHEA Mariam"/>
          <w:lang w:val="hy-AM"/>
        </w:rPr>
        <w:t xml:space="preserve"> համայնքնե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տնտեսակա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և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սոցիալակա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ենթակառուցվածքնե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զարգացման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ուղղված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սուբվենցիաների</w:t>
      </w:r>
      <w:r>
        <w:rPr>
          <w:rFonts w:eastAsia="Calibri" w:cs="GHEA Mariam" w:ascii="GHEA Mariam" w:hAnsi="GHEA Mariam"/>
          <w:lang w:val="hy-AM"/>
        </w:rPr>
        <w:t xml:space="preserve"> </w:t>
      </w:r>
    </w:p>
    <w:p>
      <w:pPr>
        <w:pStyle w:val="Heading"/>
        <w:jc w:val="right"/>
        <w:rPr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</w:r>
    </w:p>
    <w:tbl>
      <w:tblPr>
        <w:tblW w:w="1076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345"/>
      </w:tblGrid>
      <w:tr>
        <w:trPr>
          <w:trHeight w:val="416" w:hRule="atLeast"/>
        </w:trPr>
        <w:tc>
          <w:tcPr>
            <w:tcW w:w="34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նվանումը</w:t>
            </w:r>
          </w:p>
        </w:tc>
        <w:tc>
          <w:tcPr>
            <w:tcW w:w="73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Նոյեմբերյան խոշորացված համայնքի Ջուջևան,Դովեղ , Բերդավան,Կոթի,Ոսկևան և Բաղանիս բնակավայրերի ոռոգման համակարգերի հիմնանորոգում և կառուցում</w:t>
            </w:r>
          </w:p>
        </w:tc>
      </w:tr>
      <w:tr>
        <w:trPr>
          <w:trHeight w:val="416" w:hRule="atLeast"/>
        </w:trPr>
        <w:tc>
          <w:tcPr>
            <w:tcW w:w="34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Մարզ</w:t>
            </w:r>
          </w:p>
        </w:tc>
        <w:tc>
          <w:tcPr>
            <w:tcW w:w="73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ՀՀ Տավուշի մարզ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Համայնքը /համայնք</w:t>
              <w:softHyphen/>
              <w:t>ներ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b/>
                <w:b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Նոյեմբերյան խոշորացված համայնքի Ջուջևան,Դովեղ , Բերդավան,Կոթի,Ոսկևան և Բաղանիս բնակավայրեր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Համայնքի /բնակա</w:t>
              <w:softHyphen/>
              <w:t>վայրի հեռավորու</w:t>
              <w:softHyphen/>
              <w:t>թյունը մայրաքաղաք Երևանից, ինչպես նաև մարզկենտրոնից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Նոյեմբերյան</w:t>
            </w:r>
            <w:r>
              <w:rPr>
                <w:rFonts w:cs="Sylfaen" w:ascii="Sylfaen" w:hAnsi="Sylfaen"/>
                <w:iCs/>
                <w:sz w:val="22"/>
                <w:szCs w:val="22"/>
              </w:rPr>
              <w:t xml:space="preserve"> համայնք- 192 կմ, 50 կմ՝ Իջևանից</w:t>
            </w:r>
          </w:p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Կոթի – 192կմ՝ Երևանից, 49 կմ՝ Իջևանից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Բաղանիս – 180 կմ՝ Երևանից, 37 կմ`Իջևանից</w:t>
            </w:r>
          </w:p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Ոսկևան – 184 կմ՝ Երևանից, 41 կմ`Իջևանից</w:t>
            </w:r>
          </w:p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ովեղ – 193կմ՝ Երևանից, 51 կմ՝ Իջևանից</w:t>
            </w:r>
          </w:p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Բերդավան – 198 կմ՝ Երևանից, 56 կմ՝ Իջևանից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Sylfaen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Ջուջևան-183 կմ՝ Երևանից, 41 կմ՝ Իջևանից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Համայնքի /բնակա</w:t>
              <w:softHyphen/>
              <w:t>վայրի բնակչություն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Նշված գյուղերի բնակիչների թիվը </w:t>
            </w:r>
            <w:r>
              <w:rPr>
                <w:rFonts w:cs="Sylfaen" w:ascii="Sylfaen" w:hAnsi="Sylfaen"/>
                <w:iCs/>
              </w:rPr>
              <w:t>-</w:t>
            </w:r>
            <w:r>
              <w:rPr>
                <w:rFonts w:cs="Sylfaen" w:ascii="Sylfaen" w:hAnsi="Sylfaen"/>
                <w:iCs/>
                <w:lang w:val="hy-AM"/>
              </w:rPr>
              <w:t>6824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spacing w:val="-8"/>
                <w:lang w:val="hy-AM"/>
              </w:rPr>
              <w:t>Սահմանամերձ, բարձր լեռնային համայնք /բնա</w:t>
              <w:softHyphen/>
              <w:t>կա</w:t>
              <w:softHyphen/>
              <w:t>վայրի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Նոյեմբերյան, Բերդավան,Կոթի,Դովեղ,Ոսկևան և Բաղանիս  գյուղերը սահմանամերձ բնակավայրեր են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ամայնքի գլխավոր հատակագծի առկայություն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Այո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Համայնքի բնակավայրի ենթակառուցվածքների վերաբերյալ հակիճ տեղեկատվություն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 xml:space="preserve">Նոյեմբերյան քաղաքը, Բերդավան, Դովեղ ,Ջուջևան,Կոթիի և Բաղանիսի  բոլոր տնտեսություններն ունեն խմելու ջուր: Սակայն անցած երկու տարիների չորային կլիման զգալիորեն նվազեցրել է խմելու ջրի պաշարների քանակը: 2021 թ. պետական հրատապ ծրագրով, բարեգործական կազմակերպությունների և համայնքի միջոցներով կիրականացվեն աշխատանքներ՝  առկա ջրային պաշարների արդյունավետ օգտագործման, խորքային ջրերի  վերհանման համակարգերի և նոր աղբյուրների կառուցման ուղղությամբ: 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Գյուղերն էլեկտրագազաֆիկացված են: Սակայն տարբեր տեմպերով են ընդլայնվում գազամատակարարման ներգյուղական ցանցերը: Եթե Նոյեմբերյանում և Բերդավանում բնական գազ օգտագործում  է տնտեսությունների 97%- ը, ապա Բաղանիսում այդ ցուցանիշը 70 %-է, իսկ Կոթիում՝ ընդամենը 20% :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 xml:space="preserve">&lt;&lt;Վիվասել ՄՏՍ&gt;&gt;  ընկերության և համայնքի համատեղ ջանքերի շնորհիվ տարեցտարի ընդլայնվում է գյուղերի արտաքին լուսավորության համակարգը: Այս պահին լուսավորված է. Նոյեմբերյան քաղաքում փողոցների 85%-ը, Բերդավան և Բաղանիս գյուղերում փողոցների և ներգյուղական ճանապարհների 80 %-ը , Կոթի գյուղում՝  60%-ը: Կոթի և Բաղանիս Գյուղերն օգտագործում են խողովակաշարով Ոսկեպար գետի վերին հոսանքներից եկող ոռոգման ջուրը, Բերդավանը ոռոգման ջուր ստանում է Դեբեդից՝ եռաստիճան համակարգով: Ոռոգման ջրի այլ աղբյուր շրջակայքում չկա: Բավարար վիճակում են ներգյուղական ճանապարհները և փողոցները:  Համայնքի կոմունալ տնտեսությունը ջանքեր չի խնայում դրանց պարբերաբար վերանորոգման և բարեկարգման համար: Սակայն գյուղերի գոնե որոշ կենտրոնական փողոցների հիմնանորոգումը խիստ արդիական է:  Սույն ծրագրով նախատեսվում է հիմնանորոգել Նոյեմբերյան քաղաքի, Բերդավան Կոթի և Բաղանիս գյուղերի մոտ 1560մ ընդհանուր երկարությամբ կենտրոնական փողոցների որոշակի հատվածները:  </w:t>
            </w:r>
          </w:p>
        </w:tc>
      </w:tr>
      <w:tr>
        <w:trPr>
          <w:trHeight w:val="109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Ծրագրի ընդհանուր նկարագրությունը և դրա  իրականացման անհրաժեշտությունը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Ծրագրով նախատեսվում է ՝</w:t>
            </w:r>
          </w:p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 xml:space="preserve">Ջուջևան գյուղում կառուցել 2 կմ ոռոգման ներքին ցանց 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Կոթի,Ոսկևան և Բաղանիս գյուղերը ոռոգող ինքանահոս ջրատարի գխլամասում կառուցել մարիչ հոր և փոխարիներ ջրագծի վթարային հատվածները</w:t>
            </w:r>
          </w:p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Վերականգնել Բերդավան գյուղի շուրջ 150 հա հողատարածքները ոռոգած Ձած Ճյուղ կոչվող ջրանցքը ,հիմնանորոգել/վերականգնել 8000 խմ ծավալով ՕԿՋ-ն ,Սակավաջրության հետևանքով չաշխատող Բերդավան-2 պոմպակայանի տարածքում կառուցել խորքային հոր , կառուցել 3 կմ ոռոգման ներքին ցանց ։</w:t>
            </w:r>
          </w:p>
          <w:p>
            <w:pPr>
              <w:pStyle w:val="Normal"/>
              <w:spacing w:lineRule="auto" w:line="264" w:before="60" w:after="0"/>
              <w:rPr>
                <w:rFonts w:ascii="Times New Roman" w:hAnsi="Times New Roman" w:cs="Times New Roma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ովեղ գյուղի պոմպակայանի մոտ կառուցել 3-4 հա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hy-AM"/>
              </w:rPr>
              <w:t>․խմ ծավալով ջրի կուտակման ավազան , վերանորոգել 3 կմ կիսախողովակ և կառուցել 1,5 կմ ոռոգման բաշխիչ ցանց</w:t>
            </w:r>
          </w:p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 xml:space="preserve">Ծրագրի ընդհանուր արժեքն է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258.800 000 Դրամ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իրականացման նպատակ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 w:eastAsia="en-US"/>
              </w:rPr>
              <w:t>Ծրագրի իրականացման արդյունքում նորովի ոռոգելի կդառնա նշված բնակավայրերի 285 հա և լիարժեք ոռոգում կունենա ևս 235 հա տարածք , որը հնարավորություն կտա նշված բնակավայրերի 6824 բնակիչներին ստանալու լրացուցիչ գյուղատնտեսական եկամուտ , բարձրացնել բարեկեցությունը ինչը վերջնական արդյունքում կկանխի արտագաղթը սահմանամերձ գյուղերից ։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կնկալվող արդյունքները, որոնց միջոցով պետք է հասնել ծրագրի իրա</w:t>
              <w:softHyphen/>
              <w:t>կանացման նպատակին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 w:eastAsia="en-US"/>
              </w:rPr>
              <w:t>Ծրագրի իրականացման արդյունքում նորովի ոռոգելի կդառնա նշված բնակավայրերի 285 հա և լիարժեք ոռոգում կունենա ևս 235 հա տարածք , որոնք ունեն բարենպաստ այգեգործական և խաղողագործական հնարավորություններ։ Ծրագրի իրականավման ավարտից հետո հնարավորություն կստեղծվի ներգրավելու 342 մլն դրամ գյուղատնտեսական ներդրում։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րդյունքներին հասնելու գործողությունները և միջոցառումներ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Paragraph"/>
              <w:spacing w:lineRule="auto" w:line="276"/>
              <w:ind w:right="35" w:hanging="0"/>
              <w:rPr/>
            </w:pPr>
            <w:r>
              <w:rPr>
                <w:rFonts w:eastAsia="Times New Roman" w:cs="Times New Roman"/>
                <w:bCs/>
                <w:iCs/>
                <w:lang w:val="hy-AM" w:eastAsia="en-US" w:bidi="ar-SA"/>
              </w:rPr>
              <w:t>1, Նախագծանախահաշվային ածխատանքերի մրցույթների հայտարարում</w:t>
            </w:r>
          </w:p>
          <w:p>
            <w:pPr>
              <w:pStyle w:val="TableParagraph"/>
              <w:spacing w:lineRule="auto" w:line="276"/>
              <w:ind w:right="35" w:hanging="0"/>
              <w:rPr/>
            </w:pPr>
            <w:r>
              <w:rPr>
                <w:rFonts w:eastAsia="Times New Roman" w:cs="Times New Roman"/>
                <w:bCs/>
                <w:iCs/>
                <w:lang w:val="hy-AM" w:eastAsia="en-US" w:bidi="ar-SA"/>
              </w:rPr>
              <w:t>2, Նախագծանախահաշվային աշխատանքերի իրականացում</w:t>
            </w:r>
          </w:p>
          <w:p>
            <w:pPr>
              <w:pStyle w:val="TableParagraph"/>
              <w:spacing w:lineRule="auto" w:line="276"/>
              <w:ind w:right="35" w:hanging="0"/>
              <w:rPr/>
            </w:pPr>
            <w:r>
              <w:rPr>
                <w:rFonts w:eastAsia="Times New Roman" w:cs="Times New Roman"/>
                <w:bCs/>
                <w:iCs/>
                <w:lang w:val="hy-AM" w:eastAsia="en-US" w:bidi="ar-SA"/>
              </w:rPr>
              <w:t>3, Շինարարական աշխատանքերի մրցույթների հայտարարում</w:t>
            </w:r>
          </w:p>
          <w:p>
            <w:pPr>
              <w:pStyle w:val="TableParagraph"/>
              <w:spacing w:lineRule="auto" w:line="276"/>
              <w:ind w:right="35" w:hanging="0"/>
              <w:rPr/>
            </w:pPr>
            <w:r>
              <w:rPr>
                <w:rFonts w:eastAsia="Times New Roman" w:cs="Times New Roman"/>
                <w:bCs/>
                <w:iCs/>
                <w:lang w:val="hy-AM" w:eastAsia="en-US" w:bidi="ar-SA"/>
              </w:rPr>
              <w:t>4, Արդյունքերի ամփոփում ,պայմանագրերի կնքում</w:t>
            </w:r>
          </w:p>
          <w:p>
            <w:pPr>
              <w:pStyle w:val="TableParagraph"/>
              <w:spacing w:lineRule="auto" w:line="276"/>
              <w:ind w:right="35" w:hanging="0"/>
              <w:rPr/>
            </w:pPr>
            <w:r>
              <w:rPr>
                <w:rFonts w:eastAsia="Times New Roman" w:cs="Times New Roman"/>
                <w:bCs/>
                <w:iCs/>
                <w:lang w:val="hy-AM" w:eastAsia="en-US" w:bidi="ar-SA"/>
              </w:rPr>
              <w:t>5 , Ֆինանսական ներդրման համաֆինանսավորում</w:t>
            </w:r>
          </w:p>
          <w:p>
            <w:pPr>
              <w:pStyle w:val="TableParagraph"/>
              <w:spacing w:lineRule="auto" w:line="276"/>
              <w:ind w:right="35" w:hanging="0"/>
              <w:rPr/>
            </w:pPr>
            <w:r>
              <w:rPr>
                <w:rFonts w:eastAsia="Times New Roman" w:cs="Times New Roman"/>
                <w:bCs/>
                <w:iCs/>
                <w:lang w:val="hy-AM" w:eastAsia="en-US" w:bidi="ar-SA"/>
              </w:rPr>
              <w:t>6 , Շինարարական աշխատաների իրականացում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28" w:hanging="28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bCs/>
                <w:iCs/>
                <w:lang w:val="hy-AM"/>
              </w:rPr>
              <w:t xml:space="preserve">7,Աշխատանքերի հանձնում-ընդունում և շահագործման հանձնում        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28" w:hanging="28"/>
              <w:contextualSpacing/>
              <w:jc w:val="both"/>
              <w:rPr>
                <w:rFonts w:ascii="GHEA Mariam" w:hAnsi="GHEA Mariam" w:eastAsia="Times New Roman" w:cs="GHEA Mariam"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Times New Roman" w:cs="GHEA Mariam" w:ascii="GHEA Mariam" w:hAnsi="GHEA Mariam"/>
                <w:bCs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spacing w:val="-8"/>
                <w:lang w:val="hy-AM"/>
              </w:rPr>
              <w:t>Ծրագրի իրականացման արդյունքում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համայնքին սեփականության իրավունքով պատկանող հիմնական միջոցների արժեքի ավելացում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40"/>
              <w:ind w:left="26" w:hanging="26"/>
              <w:jc w:val="both"/>
              <w:rPr/>
            </w:pPr>
            <w:r>
              <w:rPr>
                <w:rFonts w:eastAsia="Times New Roman" w:cs="Sylfaen" w:ascii="Sylfaen" w:hAnsi="Sylfaen"/>
                <w:bCs/>
                <w:iCs/>
                <w:lang w:val="hy-AM"/>
              </w:rPr>
              <w:t>Ծրագիրը կապիտալ բնույթի է ,գնումների գործընթացի կազմակերպման արդյունքում ձևավորված վերջնական արժեքի չափով կավելանա համայնքին պատկանող հիմնական միջոցների արժեքը։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160"/>
              <w:ind w:left="26" w:hanging="26"/>
              <w:contextualSpacing/>
              <w:jc w:val="both"/>
              <w:rPr>
                <w:rFonts w:ascii="Sylfaen" w:hAnsi="Sylfaen" w:cs="Sylfaen"/>
                <w:bCs/>
                <w:iCs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Cs/>
                <w:iCs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iCs/>
                <w:lang w:val="hy-AM"/>
              </w:rPr>
              <w:t>Ծրագրով նախատեսված ծախսերը կապիտալ բնույթի են:</w:t>
            </w: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զդեցությունը  համայնքի և շահառուների վրա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Paragraph"/>
              <w:spacing w:lineRule="exact" w:line="307" w:before="124" w:after="0"/>
              <w:rPr/>
            </w:pPr>
            <w:r>
              <w:rPr>
                <w:color w:val="000000"/>
                <w:shd w:fill="FFFFFF" w:val="clear"/>
                <w:lang w:val="hy-AM"/>
              </w:rPr>
              <w:t>Ծրագրի մշտական շահառուներ են հանդիսանում Նոյեմբերյան համայնքի  Բերդավան, Կոթի,Դովեղ,Ջուջևան,Ոսկևան և Բաղանիս գյուղերի 6824 բնակիչ ,811 տնային տնտեսություններով ։ Ծրագրի արդյունքում նշված բնակավայրերում նորովի ոռոգելի կդառնա 285 հա բարենպաստ այգեգործական հողատարածքներ , որը հնարավորություն կտա գյուղացուն ավելացնելու սեփական եկամուտները ։</w:t>
            </w:r>
          </w:p>
          <w:p>
            <w:pPr>
              <w:pStyle w:val="TableParagraph"/>
              <w:spacing w:lineRule="exact" w:line="307" w:before="124" w:after="0"/>
              <w:ind w:left="12" w:hanging="0"/>
              <w:rPr>
                <w:color w:val="000000"/>
                <w:shd w:fill="FFFFFF" w:val="clear"/>
                <w:lang w:val="hy-AM"/>
              </w:rPr>
            </w:pPr>
            <w:r>
              <w:rPr>
                <w:color w:val="000000"/>
                <w:shd w:fill="FFFFFF" w:val="clear"/>
                <w:lang w:val="hy-AM"/>
              </w:rPr>
              <w:t>Մեծանում է տարածքների ջրահավաքը, և դրանով մեծանում են նաև խմելու ջրի ծավալները։ Նշենք, որ վերջին տարիներին խմելու ջրի ծավալները էապես են իջել տարածաշրջանում, որը  մեծ խնդիր է գյուղական բնակավայրերի համար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Sylfaen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i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Ծրագրի իրականացման ընթացքում և արդյունքում ստեղծվող աշխատատեղեր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ի իրականացման ընթացքում շինարարական աշխատանքներում տեղի բնակիչներից կներգրավվեն համապատասխան որակավորում ունեցող մասնագետներ և բանվորներ՝ ընդհանուր առմամբ 35-40 մարդ: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i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մայնքի  նախորդ տարվա բյուջեն և բյուջեի կատարողական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Նախորդ տարվա բյուջեն`  </w:t>
            </w:r>
            <w:r>
              <w:rPr>
                <w:rFonts w:cs="Sylfaen" w:ascii="Sylfaen" w:hAnsi="Sylfaen"/>
                <w:b/>
                <w:iCs/>
                <w:lang w:val="hy-AM"/>
              </w:rPr>
              <w:t>592.</w:t>
            </w:r>
            <w:r>
              <w:rPr>
                <w:rFonts w:cs="Sylfaen" w:ascii="Sylfaen" w:hAnsi="Sylfaen"/>
                <w:b/>
                <w:iCs/>
              </w:rPr>
              <w:t xml:space="preserve"> 866</w:t>
            </w:r>
            <w:r>
              <w:rPr>
                <w:rFonts w:cs="Sylfaen" w:ascii="Sylfaen" w:hAnsi="Sylfaen"/>
                <w:b/>
                <w:iCs/>
                <w:lang w:val="hy-AM"/>
              </w:rPr>
              <w:t>.600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դրամ.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>Ներկայացնել  նախորդ  տարվա բյուջեն, ծախսերը և կատարողականը` առանձնացնելով բյուջեի վարչական և ֆոնդային մասերը, իսկ բյուջեի ֆոնդային մասից ծախսերը ներկայացնել առանձին բացվածքով:</w:t>
            </w:r>
          </w:p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1272"/>
              <w:gridCol w:w="1381"/>
              <w:gridCol w:w="1034"/>
            </w:tblGrid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>Պլանը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>Փաստացին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>Տոկոսը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 xml:space="preserve">Ընդամենը՝ համայնքի բյուջեի եկամուտները   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</w:rPr>
                    <w:t xml:space="preserve">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այդ թվում՝`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5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6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4.735.0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545.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434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.6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96,6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-Վարչական բյուջեի եկամուտներ, որից՝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64.735.0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45.</w:t>
                  </w:r>
                  <w:r>
                    <w:rPr>
                      <w:rFonts w:cs="Sylfaen" w:ascii="Sylfaen" w:hAnsi="Sylfaen"/>
                      <w:iCs/>
                    </w:rPr>
                    <w:t>434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6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96,6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- Սեփական եկամուտն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45.956.9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24.831.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85,5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-Ֆոնդային բյուջեի եկամուտներ 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00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>Ընդամենը՝  հա</w:t>
                  </w: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 xml:space="preserve">մայնքի բյուջեի ծախսեր,     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 xml:space="preserve">որից՝ 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92.</w:t>
                  </w:r>
                  <w:r>
                    <w:rPr>
                      <w:rFonts w:cs="Sylfaen" w:ascii="Sylfaen" w:hAnsi="Sylfaen"/>
                      <w:iCs/>
                    </w:rPr>
                    <w:t>866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6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11.778.5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86,3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</w:rPr>
                    <w:t xml:space="preserve"> 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- Վարչական բյուջեի ծախս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64.735.0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491.</w:t>
                  </w:r>
                  <w:r>
                    <w:rPr>
                      <w:rFonts w:cs="Sylfaen" w:ascii="Sylfaen" w:hAnsi="Sylfaen"/>
                      <w:iCs/>
                    </w:rPr>
                    <w:t>510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2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8</w:t>
                  </w:r>
                  <w:r>
                    <w:rPr>
                      <w:rFonts w:cs="Sylfaen" w:ascii="Sylfaen" w:hAnsi="Sylfaen"/>
                      <w:iCs/>
                    </w:rPr>
                    <w:t>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,0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-Ֆոնդային բյուջեի ծախս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7.631.6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20.</w:t>
                  </w:r>
                  <w:r>
                    <w:rPr>
                      <w:rFonts w:cs="Sylfaen" w:ascii="Sylfaen" w:hAnsi="Sylfaen"/>
                      <w:iCs/>
                    </w:rPr>
                    <w:t>268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3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3,9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 xml:space="preserve">Համայնքի ֆոնդային բյուջեի փաստացի ծախսերը,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որից՝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b/>
                      <w:b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20.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268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.3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ճանապարհաշինություն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.</w:t>
                  </w:r>
                  <w:r>
                    <w:rPr>
                      <w:rFonts w:cs="Sylfaen" w:ascii="Sylfaen" w:hAnsi="Sylfaen"/>
                      <w:iCs/>
                    </w:rPr>
                    <w:t>975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5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ջրամատակարարում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50.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փողոցային լուսավորություն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.</w:t>
                  </w:r>
                  <w:r>
                    <w:rPr>
                      <w:rFonts w:cs="Sylfaen" w:ascii="Sylfaen" w:hAnsi="Sylfaen"/>
                      <w:iCs/>
                    </w:rPr>
                    <w:t>5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1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գյուղատնտեսություն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տնտեսկան ենթակառ. /շուկայի կառուցում/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40.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վարչական սարքավորումն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.389.8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 w:before="60" w:after="0"/>
                    <w:rPr/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ոչ նյութական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ակտիվի ձեռքբերու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GHEA Mariam" w:hAnsi="GHEA Mariam" w:cs="GHEA Mariam"/>
                      <w:iCs/>
                      <w:sz w:val="18"/>
                      <w:szCs w:val="18"/>
                    </w:rPr>
                  </w:pPr>
                  <w:r>
                    <w:rPr>
                      <w:rFonts w:cs="GHEA Mariam" w:ascii="GHEA Mariam" w:hAnsi="GHEA Mariam"/>
                      <w:i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sz w:val="18"/>
                      <w:szCs w:val="18"/>
                    </w:rPr>
                  </w:pPr>
                  <w:r>
                    <w:rPr>
                      <w:rFonts w:cs="GHEA Mariam" w:ascii="GHEA Mariam" w:hAnsi="GHEA Mariam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GHEA Mariam" w:hAnsi="GHEA Mariam" w:eastAsia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Համայնքի  </w:t>
            </w:r>
            <w:r>
              <w:rPr>
                <w:rFonts w:cs="GHEA Mariam" w:ascii="GHEA Mariam" w:hAnsi="GHEA Mariam"/>
                <w:b/>
              </w:rPr>
              <w:t xml:space="preserve">ընթացիկ տարվա </w:t>
            </w:r>
            <w:r>
              <w:rPr>
                <w:rFonts w:cs="GHEA Mariam" w:ascii="GHEA Mariam" w:hAnsi="GHEA Mariam"/>
                <w:b/>
                <w:lang w:val="hy-AM"/>
              </w:rPr>
              <w:t>բյուջեն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GHEA Mariam" w:ascii="GHEA Mariam" w:hAnsi="GHEA Mariam"/>
                <w:b/>
                <w:iCs/>
                <w:lang w:val="hy-AM"/>
              </w:rPr>
              <w:t xml:space="preserve">685.274.900 </w:t>
            </w:r>
            <w:r>
              <w:rPr>
                <w:rFonts w:cs="GHEA Mariam" w:ascii="GHEA Mariam" w:hAnsi="GHEA Mariam"/>
                <w:b/>
                <w:i/>
                <w:i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դրամ.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>Ներկայացնել  ընթացիկ տարվա  կանխատեսվող եկամուտները, պլանավորված ծախսերը` առանձնացնելով բյուջեի վարչական և ֆոնդային մասերը, իսկ բյուջեի ֆոնդային մասից պլանավորված ծախսերը ներկայացնել առանձին բացվածքով:</w:t>
            </w:r>
          </w:p>
          <w:tbl>
            <w:tblPr>
              <w:tblW w:w="6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560"/>
            </w:tblGrid>
            <w:tr>
              <w:trPr/>
              <w:tc>
                <w:tcPr>
                  <w:tcW w:w="5148" w:type="dxa"/>
                  <w:tcBorders>
                    <w:top w:val="single" w:sz="4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  <w:lang w:val="hy-AM"/>
                    </w:rPr>
                    <w:t xml:space="preserve">         </w:t>
                  </w: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>Պլանը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 xml:space="preserve">Ընդամենը՝ համայնքի բյուջեի եկամուտների պլանավորում   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  <w:lang w:val="hy-AM"/>
                    </w:rPr>
                    <w:t xml:space="preserve">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այդ թվում՝`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23.</w:t>
                  </w:r>
                  <w:r>
                    <w:rPr>
                      <w:rFonts w:cs="Sylfaen" w:ascii="Sylfaen" w:hAnsi="Sylfaen"/>
                      <w:iCs/>
                    </w:rPr>
                    <w:t>4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2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Sylfaen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Վ</w:t>
                  </w: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 xml:space="preserve">արչական բյուջեի եկամուտներ, որից՝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23.</w:t>
                  </w:r>
                  <w:r>
                    <w:rPr>
                      <w:rFonts w:cs="Sylfaen" w:ascii="Sylfaen" w:hAnsi="Sylfaen"/>
                      <w:iCs/>
                    </w:rPr>
                    <w:t>4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iCs/>
                    </w:rPr>
                    <w:t>2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/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 xml:space="preserve">   </w:t>
                  </w:r>
                  <w:r>
                    <w:rPr>
                      <w:rFonts w:cs="Sylfaen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ս</w:t>
                  </w: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եփական եկամուտն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60.810.6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-     Ֆոնդային բյուջեի եկամուտներ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 xml:space="preserve">Ընդամենը՝  համայնքի բյուջեի ծախսեր,     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որից՝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685.274.9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</w:rPr>
                    <w:t xml:space="preserve"> 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- Վարչական բյուջեի ծախս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23.</w:t>
                  </w:r>
                  <w:r>
                    <w:rPr>
                      <w:rFonts w:cs="Sylfaen" w:ascii="Sylfaen" w:hAnsi="Sylfaen"/>
                      <w:iCs/>
                    </w:rPr>
                    <w:t>4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2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-Ֆոնդային բյուջեի ծախս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1.</w:t>
                  </w:r>
                  <w:r>
                    <w:rPr>
                      <w:rFonts w:cs="Sylfaen" w:ascii="Sylfaen" w:hAnsi="Sylfaen"/>
                      <w:iCs/>
                    </w:rPr>
                    <w:t>7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7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 xml:space="preserve">Համայնքի ֆոնդային բյուջեի պլանավորված ծախսերը,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որից՝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61.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787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.7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Նոյեմբերյան քաղաքի, Բերդավան,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>Կոթի և Բաղանիս  գյուղերի կենտրոնական  փողոցների   1560մ ընդհանուր երկարությամբ   հատվածների բանուկ մասերի հիմնանորոգում: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32.500.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000000"/>
                    <w:right w:val="single" w:sz="6" w:space="0" w:color="A6A6A6"/>
                  </w:tcBorders>
                </w:tcPr>
                <w:p>
                  <w:pPr>
                    <w:pStyle w:val="ListParagraph"/>
                    <w:snapToGrid w:val="false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-       Նոյեմբերյանի   համայնքապետարանի միջանցքների    </w:t>
                  </w:r>
                </w:p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i/>
                      <w:i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Վերանորոգում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9.00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A6A6A6"/>
                    <w:bottom w:val="single" w:sz="4" w:space="0" w:color="000000"/>
                    <w:right w:val="single" w:sz="6" w:space="0" w:color="A6A6A6"/>
                  </w:tcBorders>
                </w:tcPr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-        Համայնքում խմելու ջրի նոր ջրագծերի կառուցում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A6A6A6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9.500.0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A6A6A6"/>
                    <w:bottom w:val="single" w:sz="4" w:space="0" w:color="000000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Համայնքի արտաքին լուսավորության համակարգի ընդլայնում</w:t>
                  </w:r>
                </w:p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A6A6A6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5.400.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 xml:space="preserve">Կապիտալ վերանորոգման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այլ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>ծախս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11.100.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Վարչական սարքավորումն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.</w:t>
                  </w:r>
                  <w:r>
                    <w:rPr>
                      <w:rFonts w:cs="Sylfaen" w:ascii="Sylfaen" w:hAnsi="Sylfaen"/>
                      <w:iCs/>
                    </w:rPr>
                    <w:t>420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 w:before="60" w:after="0"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Պահուստային ֆոնդ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1.200.000</w:t>
                  </w:r>
                </w:p>
              </w:tc>
            </w:tr>
          </w:tbl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մայնքի  ընթացիկ տարվա բյուջեի նախագծով կանխատեսվող բյուջետային մուտ</w:t>
              <w:softHyphen/>
              <w:t>քե</w:t>
              <w:softHyphen/>
              <w:t>րի (ներառյալ ֆինանսական համահարթեցման դոտացիայի գծով  կան</w:t>
              <w:softHyphen/>
              <w:t>խա</w:t>
              <w:softHyphen/>
              <w:t>տեսվող մուտքերը) հաշվին նշված ծրագրի իրականացման անհնարինության հիմնավո</w:t>
              <w:softHyphen/>
              <w:t>րումը (համապատասխան հաշվարկներով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ամայնքի ընթացիկ տարվա բյուջեն միտված է համայնքի պարտադիր խնդիրների լուծմանը: Բյուջեի ծախսային մասի բաշխման տրամաբանությունը պայմանավորված է այդ խնդիրների լուծման կենսական անհրաժեշտությամբ ու առաջնահերթությամբ: Այսօր համայնքում դեռ կան բազում խնդիրներ, որոնք վերջնականորեն կլուծվեն միայն վարչական բնույթի ֆիանանսական բավարար ռեսուրսների առկայության դեպքում: Քանի դեռ այդ ռեսուրսները չկան, սահմանափակվելու են նաև կապիտալ բնույթի ծախսերը:  Ինչ վերաբերում է  ֆոնդային բյուջեին, ապա նրա  բաշխումն ըստ ոլորտների իրականացվել է՝ առաջնորդվելով համայնքի բոլոր  բնակավայրերի համաչափ զարգացման և նրանցում առկա կապիտալ բնույթի խնդիրների էտապ առ էտապ լուծման հրամայականով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ընդհանուր բյուջեն, այդ թվում՝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շինարարական օբյեկտների նախագծման արժեքը _________ դրամ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նախագծանախահաշվային փաստաթղթերի պետական փորձաքննության</w:t>
            </w: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> </w:t>
            </w:r>
            <w:r>
              <w:rPr>
                <w:rFonts w:cs="Arial Unicode;Yu Gothic" w:ascii="GHEA Grapalat" w:hAnsi="GHEA Grapalat"/>
                <w:b/>
                <w:bCs/>
                <w:color w:val="00000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Arial Unicode;Yu Gothic" w:ascii="GHEA Grapalat" w:hAnsi="GHEA Grapalat"/>
                <w:b/>
                <w:bCs/>
                <w:color w:val="000000"/>
                <w:lang w:val="hy-AM"/>
              </w:rPr>
              <w:t>արժեքը՝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_________ </w:t>
            </w:r>
            <w:r>
              <w:rPr>
                <w:rFonts w:cs="Arial Unicode;Yu Gothic" w:ascii="GHEA Grapalat" w:hAnsi="GHEA Grapalat"/>
                <w:b/>
                <w:bCs/>
                <w:color w:val="00000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տեխնիկական հսկողության ծառայությունների արժեքը՝ _________ դրամ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հեղինակային հսկողության ծառայությունների արժեքը՝ _________ դրամ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գոյություն ունեցող շենք-շինությունների տեխնիկական վիճակի վերաբերյալ փորձաքննության ծառայության արժեքը՝ _________ դրամ,</w:t>
            </w:r>
          </w:p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ինչպես նաև առանձին ներկայացնել հասարակական շենքերի և բազմաբնակարան շենքերի ընդհանուր օգտագործման գույքի կառուցման/նորոգման դեպքում՝ էներգախնայողության միջոցառումների արժեքը _________ դրամ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i/>
                <w:i/>
                <w:iCs/>
                <w:lang w:val="hy-AM"/>
              </w:rPr>
            </w:pPr>
            <w:r>
              <w:rPr>
                <w:rFonts w:cs="Sylfaen" w:ascii="Calibri" w:hAnsi="Calibri"/>
                <w:i/>
                <w:iCs/>
                <w:lang w:val="hy-AM"/>
              </w:rPr>
              <w:t xml:space="preserve">258 800 000 </w:t>
            </w:r>
            <w:r>
              <w:rPr>
                <w:rFonts w:cs="Sylfaen" w:ascii="GHEA Mariam" w:hAnsi="GHEA Mariam"/>
                <w:i/>
                <w:iCs/>
                <w:lang w:val="hy-AM"/>
              </w:rPr>
              <w:t>դրամ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 (100%)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i/>
                <w:i/>
                <w:iCs/>
                <w:lang w:val="hy-AM"/>
              </w:rPr>
            </w:pPr>
            <w:r>
              <w:rPr>
                <w:rFonts w:cs="Calibri" w:ascii="Calibri" w:hAnsi="Calibri"/>
                <w:i/>
                <w:iCs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մայնքի  կողմից ներդրվող մասնաբաժնի չափ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 xml:space="preserve">15 000 000 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դրամ  </w:t>
            </w:r>
            <w:r>
              <w:rPr>
                <w:rFonts w:cs="GHEA Mariam" w:ascii="GHEA Mariam" w:hAnsi="GHEA Mariam"/>
                <w:i/>
                <w:iCs/>
              </w:rPr>
              <w:t>(5,</w:t>
            </w:r>
            <w:r>
              <w:rPr>
                <w:rFonts w:cs="GHEA Mariam" w:ascii="GHEA Mariam" w:hAnsi="GHEA Mariam"/>
                <w:i/>
                <w:iCs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</w:rPr>
              <w:t>79 %)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Այլ ներդրողներ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i/>
                <w:i/>
                <w:iCs/>
                <w:lang w:val="hy-AM"/>
              </w:rPr>
            </w:pPr>
            <w:r>
              <w:rPr>
                <w:rFonts w:cs="Calibri" w:ascii="Calibri" w:hAnsi="Calibri"/>
                <w:b/>
                <w:i/>
                <w:iCs/>
              </w:rPr>
              <w:t>51 760 000</w:t>
            </w:r>
            <w:r>
              <w:rPr>
                <w:rFonts w:cs="GHEA Mariam" w:ascii="GHEA Mariam" w:hAnsi="GHEA Mariam"/>
                <w:b/>
                <w:i/>
                <w:iCs/>
                <w:lang w:val="hy-AM"/>
              </w:rPr>
              <w:t xml:space="preserve">  դրամ  (</w:t>
            </w:r>
            <w:r>
              <w:rPr>
                <w:rFonts w:eastAsia="MS Mincho;ＭＳ 明朝" w:cs="MS Mincho;ＭＳ 明朝" w:ascii="Calibri" w:hAnsi="Calibri"/>
                <w:b/>
                <w:i/>
                <w:iCs/>
                <w:lang w:val="hy-AM"/>
              </w:rPr>
              <w:t xml:space="preserve"> </w:t>
            </w:r>
            <w:r>
              <w:rPr>
                <w:rFonts w:eastAsia="MS Mincho;ＭＳ 明朝" w:cs="MS Mincho;ＭＳ 明朝" w:ascii="Calibri" w:hAnsi="Calibri"/>
                <w:b/>
                <w:i/>
                <w:iCs/>
              </w:rPr>
              <w:t xml:space="preserve">20 </w:t>
            </w:r>
            <w:r>
              <w:rPr>
                <w:rFonts w:cs="GHEA Mariam" w:ascii="GHEA Mariam" w:hAnsi="GHEA Mariam"/>
                <w:b/>
                <w:i/>
                <w:iCs/>
                <w:lang w:val="hy-AM"/>
              </w:rPr>
              <w:t>%)</w:t>
            </w:r>
            <w:r>
              <w:rPr>
                <w:rFonts w:cs="Calibri" w:ascii="Calibri" w:hAnsi="Calibri"/>
                <w:b/>
                <w:i/>
                <w:iCs/>
                <w:lang w:val="hy-AM"/>
              </w:rPr>
              <w:t xml:space="preserve"> Հովնանյան Հիմնադրամ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իրականացման տևողություն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>Ակիզբը________</w:t>
            </w:r>
            <w:r>
              <w:rPr>
                <w:rFonts w:cs="Sylfaen" w:ascii="Sylfaen" w:hAnsi="Sylfaen"/>
                <w:i/>
                <w:iCs/>
                <w:lang w:val="hy-AM"/>
              </w:rPr>
              <w:t>հունիս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________20</w:t>
            </w:r>
            <w:r>
              <w:rPr>
                <w:rFonts w:cs="Sylfaen" w:ascii="Sylfaen" w:hAnsi="Sylfaen"/>
                <w:i/>
                <w:iCs/>
                <w:lang w:val="hy-AM"/>
              </w:rPr>
              <w:t>21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թ.                              Տևողությունը՝ </w:t>
            </w:r>
            <w:r>
              <w:rPr>
                <w:rFonts w:cs="Calibri" w:ascii="Calibri" w:hAnsi="Calibri"/>
                <w:i/>
                <w:iCs/>
                <w:lang w:val="hy-AM"/>
              </w:rPr>
              <w:t>6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ամիս</w:t>
            </w:r>
          </w:p>
        </w:tc>
      </w:tr>
      <w:tr>
        <w:trPr>
          <w:trHeight w:val="433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ծախսեր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  <w:t xml:space="preserve">Մանրամասն ներկայացնել ծախսերը` կցելով  ՀՀ օրենսդրությամբ սահմանված կարգով նախագծանախահաշվային փաստաթղթերը: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  <w:t>Ծրագրով նախատեսվող ծախսերը պետք է լինեն իրատեսական, ֆինանսական հաշվարկները և նախահաշիվները` հնարավորինս հստակ, հիմնավոր և մանրամասն: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  <w:t xml:space="preserve">Սարք-սարքավորումների ձեռքբերման դեպքում  ներկայացնել հնարավորինս հստակ, հիմնավոր և մանրամասն տեխնիկական բնութագրերը, ֆինանսական գնահատականները և առնվազն երեք կազմակերպությունների կողմից տրված գնահարցումները: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Ամսաթիվ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bCs/>
                <w:i/>
                <w:i/>
                <w:color w:val="FF0000"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02 փետրվար </w:t>
            </w:r>
            <w:r>
              <w:rPr>
                <w:rFonts w:cs="GHEA Mariam" w:ascii="GHEA Mariam" w:hAnsi="GHEA Mariam"/>
                <w:i/>
                <w:lang w:val="hy-AM"/>
              </w:rPr>
              <w:t xml:space="preserve"> 2021</w:t>
            </w:r>
            <w:r>
              <w:rPr>
                <w:rFonts w:cs="GHEA Mariam" w:ascii="GHEA Mariam" w:hAnsi="GHEA Mariam"/>
                <w:i/>
              </w:rPr>
              <w:t xml:space="preserve"> </w:t>
            </w:r>
            <w:r>
              <w:rPr>
                <w:rFonts w:cs="GHEA Mariam" w:ascii="GHEA Mariam" w:hAnsi="GHEA Mariam"/>
                <w:i/>
                <w:lang w:val="hy-AM"/>
              </w:rPr>
              <w:t>թ.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  <w:t xml:space="preserve">Կազմեց՝ Արմեն Ամիրաղյան , Նոյեմբերյանի համայնքապետարան  077 11-08-17,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hy-AM"/>
          </w:rPr>
          <w:t>amiraghyan.65@mail.ru</w:t>
        </w:r>
      </w:hyperlink>
      <w:r>
        <w:rPr>
          <w:rFonts w:cs="Arial" w:ascii="Arial" w:hAnsi="Arial"/>
          <w:color w:val="333333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rPr>
          <w:rFonts w:ascii="Sylfaen" w:hAnsi="Sylfaen" w:cs="Sylfaen"/>
          <w:b/>
          <w:b/>
          <w:iCs/>
          <w:lang w:val="hy-AM"/>
        </w:rPr>
      </w:pPr>
      <w:r>
        <w:rPr>
          <w:rFonts w:cs="Sylfaen" w:ascii="Sylfaen" w:hAnsi="Sylfaen"/>
          <w:b/>
          <w:iCs/>
          <w:lang w:val="hy-AM"/>
        </w:rPr>
      </w:r>
    </w:p>
    <w:p>
      <w:pPr>
        <w:pStyle w:val="Normal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rPr>
          <w:rFonts w:ascii="Sylfaen" w:hAnsi="Sylfaen" w:cs="Sylfaen"/>
          <w:i/>
          <w:i/>
          <w:iCs/>
          <w:lang w:val="hy-AM"/>
        </w:rPr>
      </w:pPr>
      <w:r>
        <w:rPr>
          <w:rFonts w:cs="Sylfaen" w:ascii="Sylfaen" w:hAnsi="Sylfaen"/>
          <w:i/>
          <w:iCs/>
          <w:lang w:val="hy-AM"/>
        </w:rPr>
      </w:r>
    </w:p>
    <w:p>
      <w:pPr>
        <w:pStyle w:val="Normal"/>
        <w:ind w:firstLine="720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firstLine="720"/>
        <w:rPr>
          <w:rFonts w:ascii="Sylfaen" w:hAnsi="Sylfaen" w:cs="Sylfaen"/>
          <w:sz w:val="17"/>
          <w:szCs w:val="17"/>
          <w:lang w:val="hy-AM"/>
        </w:rPr>
      </w:pPr>
      <w:r>
        <w:rPr>
          <w:rFonts w:cs="Sylfaen" w:ascii="Sylfaen" w:hAnsi="Sylfaen"/>
          <w:b/>
          <w:lang w:val="hy-AM"/>
        </w:rPr>
        <w:t>Համայնքի  ղեկավար</w:t>
        <w:tab/>
        <w:tab/>
        <w:t xml:space="preserve">                                       Կարեն Աբազյան</w:t>
      </w:r>
    </w:p>
    <w:p>
      <w:pPr>
        <w:pStyle w:val="Normal"/>
        <w:tabs>
          <w:tab w:val="clear" w:pos="720"/>
          <w:tab w:val="left" w:pos="7200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Sylfaen" w:cs="Sylfaen" w:ascii="Sylfaen" w:hAnsi="Sylfaen"/>
          <w:i/>
          <w:lang w:val="hy-AM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i/>
          <w:lang w:val="hy-AM"/>
        </w:rPr>
        <w:t>Կ.Տ.</w:t>
      </w:r>
    </w:p>
    <w:p>
      <w:pPr>
        <w:pStyle w:val="Mechtex"/>
        <w:rPr>
          <w:rFonts w:ascii="Sylfaen" w:hAnsi="Sylfaen" w:cs="Arial"/>
          <w:i/>
          <w:i/>
          <w:lang w:val="hy-AM"/>
        </w:rPr>
      </w:pPr>
      <w:r>
        <w:rPr>
          <w:rFonts w:cs="Arial" w:ascii="Sylfaen" w:hAnsi="Sylfaen"/>
          <w:i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rFonts w:ascii="Times Armenian;Times New Roman" w:hAnsi="Times Armenian;Times New Roman" w:cs="Times Armenian;Times New Roman"/>
      <w:b/>
      <w:sz w:val="24"/>
      <w:lang w:val="en-GB" w:bidi="ar-SA"/>
    </w:rPr>
  </w:style>
  <w:style w:type="character" w:styleId="3">
    <w:name w:val="Основной текст 3 Знак"/>
    <w:qFormat/>
    <w:rPr>
      <w:rFonts w:ascii="Times Armenian;Times New Roman" w:hAnsi="Times Armenian;Times New Roman" w:cs="Times Armenian;Times New Roman"/>
      <w:b/>
      <w:bCs/>
      <w:sz w:val="24"/>
      <w:szCs w:val="24"/>
      <w:lang w:val="en-GB" w:bidi="ar-SA"/>
    </w:rPr>
  </w:style>
  <w:style w:type="character" w:styleId="Style17">
    <w:name w:val="Абзац списка Знак"/>
    <w:qFormat/>
    <w:rPr>
      <w:sz w:val="24"/>
      <w:szCs w:val="24"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9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;Times New Roman" w:hAnsi="Times Armenian;Times New Roman" w:cs="Times Armenian;Times New Roman"/>
      <w:b/>
      <w:bCs/>
      <w:sz w:val="24"/>
      <w:szCs w:val="24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aghyan.6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8:00Z</dcterms:created>
  <dc:creator>ElmiraM</dc:creator>
  <dc:description/>
  <cp:keywords/>
  <dc:language>en-US</dc:language>
  <cp:lastModifiedBy>User</cp:lastModifiedBy>
  <cp:lastPrinted>2021-02-17T14:00:00Z</cp:lastPrinted>
  <dcterms:modified xsi:type="dcterms:W3CDTF">2021-03-01T05:53:00Z</dcterms:modified>
  <cp:revision>9</cp:revision>
  <dc:subject/>
  <dc:title>31 հունվարի 2019 թվականի  N              - Ն</dc:title>
</cp:coreProperties>
</file>