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>Հ Ա Յ Տ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Calibri" w:cs="Sylfaen" w:ascii="GHEA Mariam" w:hAnsi="GHEA Mariam"/>
          <w:szCs w:val="24"/>
          <w:lang w:val="hy-AM"/>
        </w:rPr>
        <w:t>Հայաստանի</w:t>
      </w:r>
      <w:r>
        <w:rPr>
          <w:rFonts w:eastAsia="Calibri" w:cs="Arial Armenian;Arial" w:ascii="GHEA Mariam" w:hAnsi="GHEA Mariam"/>
          <w:szCs w:val="24"/>
          <w:lang w:val="hy-AM"/>
        </w:rPr>
        <w:t xml:space="preserve"> </w:t>
      </w:r>
      <w:r>
        <w:rPr>
          <w:rFonts w:eastAsia="Calibri" w:cs="Sylfaen" w:ascii="GHEA Mariam" w:hAnsi="GHEA Mariam"/>
          <w:szCs w:val="24"/>
          <w:lang w:val="hy-AM"/>
        </w:rPr>
        <w:t>Հանրապետության</w:t>
      </w:r>
      <w:r>
        <w:rPr>
          <w:rFonts w:eastAsia="Calibri" w:cs="Arial" w:ascii="GHEA Mariam" w:hAnsi="GHEA Mariam"/>
          <w:lang w:val="hy-AM"/>
        </w:rPr>
        <w:t xml:space="preserve"> համայնք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տնտեսակա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և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ցիալակա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ենթակառուցվածքների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զարգացման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ւղղված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սուբվենցիաների</w:t>
      </w:r>
      <w:r>
        <w:rPr>
          <w:rFonts w:eastAsia="Calibri" w:cs="GHEA Mariam" w:ascii="GHEA Mariam" w:hAnsi="GHEA Mariam"/>
          <w:lang w:val="hy-AM"/>
        </w:rPr>
        <w:t xml:space="preserve"> </w:t>
      </w:r>
    </w:p>
    <w:p>
      <w:pPr>
        <w:pStyle w:val="Heading"/>
        <w:jc w:val="right"/>
        <w:rPr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</w:r>
    </w:p>
    <w:tbl>
      <w:tblPr>
        <w:tblW w:w="1076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345"/>
      </w:tblGrid>
      <w:tr>
        <w:trPr>
          <w:trHeight w:val="416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նվանումը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lang w:val="hy-AM"/>
              </w:rPr>
              <w:t>Նոյեմբերյան քաղաքի և Բերդավան գյուղի կենտրոնական  փողոցների   640 մ ընդհանուր երկարությամբ 2 հատվածների բանուկ մասերի հիմնանորոգում:</w:t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Մարզ</w:t>
            </w:r>
          </w:p>
        </w:tc>
        <w:tc>
          <w:tcPr>
            <w:tcW w:w="73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hy-AM"/>
              </w:rPr>
              <w:t>ՀՀ Տավուշի մարզ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ը /համայնք</w:t>
              <w:softHyphen/>
              <w:t>ն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b/>
                <w:b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lang w:val="hy-AM"/>
              </w:rPr>
              <w:t>Նոյեմբերյան համայնք, ք. Նոյեմբերյան, գ. Բերդավան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ի /բնակա</w:t>
              <w:softHyphen/>
              <w:t>վայրի հեռավորու</w:t>
              <w:softHyphen/>
              <w:t>թյունը մայրաքաղաք Երևանից, ինչպես նաև մարզկենտրոնից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ind w:right="2880" w:hanging="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Նոյեմբերյան – 191 կմ՝ Երևանից, 49 կմ՝ Իջևանից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Sylfaen"/>
                <w:i/>
                <w:i/>
                <w:iCs/>
                <w:lang w:val="hy-AM"/>
              </w:rPr>
            </w:pPr>
            <w:r>
              <w:rPr>
                <w:rFonts w:cs="Sylfaen" w:ascii="GHEA Mariam" w:hAnsi="GHEA Mariam"/>
                <w:i/>
                <w:iCs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>Համայնքի /բնակա</w:t>
              <w:softHyphen/>
              <w:t>վայրի բնակչությու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</w:rPr>
              <w:t>Նոյեմբերյան-6152</w:t>
              <w:br/>
            </w:r>
            <w:r>
              <w:rPr>
                <w:rFonts w:cs="Sylfaen" w:ascii="GHEA Grapalat" w:hAnsi="GHEA Grapalat"/>
                <w:i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</w:rPr>
              <w:t>(Բերդավան-3549)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spacing w:val="-8"/>
                <w:lang w:val="hy-AM"/>
              </w:rPr>
              <w:t>Սահմանամերձ, բարձր լեռնային համայնք /բնա</w:t>
              <w:softHyphen/>
              <w:t>կա</w:t>
              <w:softHyphen/>
              <w:t>վայրի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Նոյեմբերյանը Բերդավանը սահմանամերձ </w:t>
              <w:br/>
              <w:t>բնակավայրեր են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մայնքի գլխավոր հատակագծի առկայությու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յո  /ընդգրկված է ՀՀ քաղաքաշինության պետական կոմիտեի կողմից իրականացվող 2019թ. միկրոռեգիոնալ ծրագրում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Համայնքի բնակավայրի ենթակառուցվածքների վերաբերյալ հակիրճ տեղեկատվություն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iCs/>
                <w:szCs w:val="22"/>
                <w:lang w:val="hy-AM"/>
              </w:rPr>
              <w:t xml:space="preserve">Նոյեմբերյան քաղաքը, Բերդավան, Դովեղ ,Ջուջևան,Կոթիի և Բաղանիսի  բոլոր տնտեսություններն ունեն խմելու ջուր: Սակայն անցած երկու տարիների չորային կլիման զգալիորեն նվազեցրել է խմելու ջրի պաշարների քանակը: 2021 թ. պետական հրատապ ծրագրով, բարեգործական կազմակերպությունների և համայնքի միջոցներով կիրականացվեն աշխատանքներ՝  առկա ջրային պաշարների արդյունավետ օգտագործման, խորքային ջրերի  վերհանման համակարգերի և նոր աղբյուրների կառուցման ուղղությամբ: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szCs w:val="22"/>
                <w:lang w:val="hy-AM"/>
              </w:rPr>
              <w:t>Գյուղերն էլեկտրագազաֆիկացված են: Սակայն տարբեր տեմպերով են ընդլայնվում գազամատակարարման ներգյուղական ցանցերը: Եթե Նոյեմբերյանում և Բերդավանում բնական գազ օգտագործում  է տնտեսությունների 97%- ը, ապա Բաղանիսում այդ ցուցանիշը 70 %-է, իսկ Կոթիում՝ ընդամենը 20% :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Cs w:val="22"/>
                <w:lang w:val="hy-AM"/>
              </w:rPr>
              <w:t xml:space="preserve">&lt;&lt;Վիվասել ՄՏՍ&gt;&gt;  ընկերության և համայնքի համատեղ ջանքերի շնորհիվ տարեցտարի ընդլայնվում է գյուղերի արտաքին լուսավորության համակարգը: Այս պահին լուսավորված է. Նոյեմբերյան քաղաքում փողոցների 85%-ը, Բերդավան և Բաղանիս գյուղերում փողոցների և ներգյուղական ճանապարհների 80 %-ը , Կոթի գյուղում՝  60%-ը: Կոթի և Բաղանիս Գյուղերն օգտագործում են խողովակաշարով Ոսկեպար գետի վերին հոսանքներից եկող ոռոգման ջուրը, Բերդավանը ոռոգման ջուր ստանում է Դեբեդից՝ եռաստիճան համակարգով: Ոռոգման ջրի այլ աղբյուր շրջակայքում չկա: Բավարար վիճակում են ներգյուղական ճանապարհները և փողոցները:  Համայնքի կոմունալ տնտեսությունը ջանքեր չի խնայում դրանց պարբերաբար վերանորոգման և բարեկարգման համար: Սակայն գյուղերի գոնե որոշ կենտրոնական փողոցների հիմնանորոգումը խիստ արդիական է:  Սույն ծրագրով նախատեսվում է հիմնանորոգել Նոյեմբերյան քաղաքի և Բերդավան գյուղի մոտ 640 մ ընդհանուր երկարությամբ կենտրոնական փողոցների որոշակի հատվածները:  </w:t>
            </w:r>
          </w:p>
        </w:tc>
      </w:tr>
      <w:tr>
        <w:trPr>
          <w:trHeight w:val="109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Ծրագրի ընդհանուր նկարագրությունը և դրա  իրականացման անհրաժեշտությունը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b/>
                <w:iCs/>
                <w:lang w:val="hy-AM"/>
              </w:rPr>
              <w:t>Նոյեմբերյան</w:t>
            </w:r>
            <w:r>
              <w:rPr>
                <w:rFonts w:cs="Sylfaen" w:ascii="Sylfaen" w:hAnsi="Sylfaen"/>
                <w:iCs/>
                <w:lang w:val="hy-AM"/>
              </w:rPr>
              <w:t xml:space="preserve"> քաղաքում ծրագրով նախատեսվում է հիմնանորոգել  Դպրոցականների փողոցը՝ Դպրոցականների 44, Տերյանի 9, Տերյանի 7 և Տերյանի 5 շենքերի բակերով Տերյան փողոցին միացնող, ինչպես նաև դրա շարունակությունը կազմող Տերյան փողոցի մի հատվածը՝ ընդհանուր առմամբ մոտ 460 մ երկարությամբ: Ճանապարհը  առաջնային նշանակություն ունի քաղաքի խիտ բնակեցված թաղամասերից մեկի բնակիչների  համար, քանզի այն քաղաքի կենտրոնին միացնող և դեպի դպրոցներ տանող ամենահարմար ուղին է:  Բացի դրանից այն հանդիսանում է այլընտարնքային տրանսպորտային շրջանցիկ հանգույց, որը քաղաքի կենտրոնը կապում է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Մ 16 ավտոմայրուղու հետ: Ճանապարհը քաղաքի կոմունալ տնտեսության կողմից պարբերաբար վերանորոգվում է, իրականացվում են փոսալցումներ և հարթեցումներ, սակայն սեզոնային տեղումները և ծանրաբեռնված լինելու համգամանքը բոլոր ջանքերը ի չիք են դարձնում: Ծրագրով նախատեսվում է ասֆալտապատել նշված հատվածը՝ կառուցելով ջրահեռացման արդյունավետ համակարգ, ինչը կապահովի ճանապարհի երկարակեցությունը: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b/>
                <w:iCs/>
                <w:lang w:val="hy-AM"/>
              </w:rPr>
              <w:t>Բերդավան</w:t>
            </w:r>
            <w:r>
              <w:rPr>
                <w:rFonts w:cs="Sylfaen" w:ascii="Sylfaen" w:hAnsi="Sylfaen"/>
                <w:iCs/>
                <w:lang w:val="hy-AM"/>
              </w:rPr>
              <w:t xml:space="preserve"> գյուղի 4-րդ փողոցի 2-րդ նրբանցքը դպրոցից դուրս եկող հիմնական 4-րդ փողոցը վերընթաց կարճ ճանապարհով միացնում է  գյուղի կենտրոնական՝ 1-ին փողոցին: Նրբանցքը կարևոր նշանակություն ունի գյուղի կենտրոնական տրանսպորտային և հետիոտն հաղորդակցության համար: Այն գյուղի հարավ-արևմտյան թաղամասը դպրոցի հետ կապող ամենակարճ ուղին է հանդիսանում: Ճանապարհը խճապատ է և ջրային հոսքերի պատճառով արագ շարքից դուրս է գալիս: Ծրագրով նախատեսվում է այն ամբողջովին ասֆալտապատել:</w:t>
            </w:r>
          </w:p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Ծրագրի ընդհանուր արժեքն է </w:t>
            </w:r>
            <w:r>
              <w:rPr>
                <w:rFonts w:cs="Sylfaen" w:ascii="Sylfaen" w:hAnsi="Sylfaen"/>
                <w:b/>
                <w:iCs/>
                <w:lang w:val="hy-AM"/>
              </w:rPr>
              <w:t>54.000.000 ՀՀ դրամ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րագրի իրականացման նպատակ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Cs/>
                <w:lang w:val="hy-AM" w:eastAsia="en-US"/>
              </w:rPr>
              <w:t>Նոյեմբերյան քաղաքի և Բերդավան գյուղի 640 մ ընդհանուր երկարությամբ   հատվածների բանուկ մասերի   հիմնանորոգման ճանապարհով բարելավել սահմանամերձ գյուղերի ներքին տրանսպորտային և հետիոտն հաղորդակցությունը, նպաստելով  բնակչության անվտանգության մակարդակի բարձրացմանը, գյուղատնտեսության և զբոսաշրջության զարգացմանը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կնկալվող արդյունքները, որոնց միջոցով պետք է հասնել ծրագրի իրա</w:t>
              <w:softHyphen/>
              <w:t>կանացման նպատակի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Ծրագրի ակնկալվող արդյունքներն են.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1. Հիմնանորոգման ենթակա Նոյեմբերյան քաղաքի կենտրոնական փողոցների 2 հատվածի, Բերդավան գյուղի 4-րդ փողոցի 2-րդ նրբանցքի, առանձին հատվածների նախագծա-նախահաշվային փաստաթղթերի առկայություն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2. Հիմնանորոգման աշխատանքներն իրականացնող կազմակերպության ընտրություն՝ ըստ սահմանված կանոնակարգի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 xml:space="preserve">3. Հիմնանորոգման աշխատանքների իրականացում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4. Հիմնանորոգված հատվածի շահագործման հանձն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 xml:space="preserve">Արդյունքում Նոյեմբերյան քաղաքը և Բերդավան  գյուղը կունենան ընդհանուր առմամբ 640 մ երկարությամբ ասֆալտապատված երթևեկության և հետիոտն տեղաշարժման համար հարմարավետ ու հուսալի ճանապարհ: Այն պատշաճ սպասարկման պայմաններում կծառայի տասնյակ տարիներ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Որպես սոցիալական ենթակառուցվածք՝ ներբնակավայրային ճանապարհների և փողոցների վիճակը մեծ նշանակություն ունի հատկապես սահմանամերձ բնակչության համար: Սույն ծրագրի իրականացումը, անկասկած, իր նպաստն է ունենալու բնակչության պաշտպանունակության մեծացմանը, մեր սահմանների      ամրացմանը, և հետևաբար՝  պետական անվտանգության մակարդակի բարձրացմանը: Բացի այդ կոմունիկացիոն այս հանգույցը իր տնտեսական լուման է ունենալու համայնքի զարգացման այնպիսի գերակա ոլորտների զարգացման մեջ, ինչպիսիք են գյուղատնտեսությունը և զբոսաշրջությունը:</w:t>
            </w:r>
          </w:p>
          <w:p>
            <w:pPr>
              <w:pStyle w:val="Normal"/>
              <w:jc w:val="both"/>
              <w:rPr>
                <w:rFonts w:cs="Arial Armenian;Arial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i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րդյունքներին հասնելու գործողությունները և միջոցառումն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Ծրագրի արդյունքներին հասնելու համար անհրաժեշտ կլինի իրականացնել հետևյալ գործողությունները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 xml:space="preserve">1.Համայնքի կողմից նախագծա-նախահաշվային փաստաթղթերի պատվիրում, միջոցառման ծախսը կկազմի մոտ </w:t>
            </w:r>
            <w:r>
              <w:rPr>
                <w:rFonts w:cs="Arial Armenian;Arial" w:ascii="Sylfaen" w:hAnsi="Sylfaen"/>
                <w:b/>
                <w:lang w:val="hy-AM"/>
              </w:rPr>
              <w:t>1.200.000 ՀՀ դրամ</w:t>
            </w:r>
            <w:r>
              <w:rPr>
                <w:rFonts w:cs="Arial Armenian;Arial" w:ascii="Sylfaen" w:hAnsi="Sylfaen"/>
                <w:lang w:val="hy-AM"/>
              </w:rPr>
              <w:t>.: Ժամկետը՝ ծրագրի մեկնարկից սկսած, 25 օր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>2.Հիմնանորոգման աշխատանքներն իրականացնող կազմակերպության մրցույթի անցկացում, մրցույթը շահող կազմակերպության հետ պայմանագրի կնքում /ծախսեր չի պահանջվում/: Ժամկետը՝ 1 ամիս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>3.Հիմնանորոգման աշխատանքների իրականացում՝ ըստ պայմանագրով նախատեսված ժամկետների /նախնական ժամկետը`6 ամիս/: Կիրականացվի.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b/>
                <w:lang w:val="hy-AM"/>
              </w:rPr>
              <w:t>ք.Նոյեմբերյան</w:t>
            </w:r>
            <w:r>
              <w:rPr>
                <w:rFonts w:cs="Arial Armenian;Arial" w:ascii="Sylfaen" w:hAnsi="Sylfaen"/>
                <w:lang w:val="hy-AM"/>
              </w:rPr>
              <w:t xml:space="preserve">  - մոտ 460մ երկարությամբ և 8մ միջին լայնությամբ փողոցի ասֆալտապատում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b/>
                <w:lang w:val="hy-AM"/>
              </w:rPr>
              <w:t>գ Բերդավան</w:t>
            </w:r>
            <w:r>
              <w:rPr>
                <w:rFonts w:cs="Arial Armenian;Arial" w:ascii="Sylfaen" w:hAnsi="Sylfaen"/>
                <w:lang w:val="hy-AM"/>
              </w:rPr>
              <w:t xml:space="preserve"> – մոտ 180մ երկարությամբ և 5 մ լայնությամբ փողոցի ասֆալտապատում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Armenian;Arial" w:ascii="Sylfaen" w:hAnsi="Sylfaen"/>
                <w:lang w:val="hy-AM"/>
              </w:rPr>
              <w:t xml:space="preserve">Ֆինանսավորումը կկատարվի ըստ մրցույթի արդյունքում </w:t>
            </w:r>
          </w:p>
          <w:p>
            <w:pPr>
              <w:pStyle w:val="Normal"/>
              <w:jc w:val="both"/>
              <w:rPr>
                <w:rFonts w:ascii="Sylfaen" w:hAnsi="Sylfaen" w:cs="Arial Armenian;Arial"/>
                <w:lang w:val="hy-AM"/>
              </w:rPr>
            </w:pPr>
            <w:r>
              <w:rPr>
                <w:rFonts w:cs="Arial Armenian;Arial" w:ascii="Sylfaen" w:hAnsi="Sylfaen"/>
                <w:lang w:val="hy-AM"/>
              </w:rPr>
              <w:t xml:space="preserve">սահմանված չափի և ժամկետների / նախնական գումարն է </w:t>
            </w:r>
            <w:r>
              <w:rPr>
                <w:rFonts w:cs="Arial Armenian;Arial" w:ascii="Sylfaen" w:hAnsi="Sylfaen"/>
                <w:b/>
                <w:lang w:val="hy-AM"/>
              </w:rPr>
              <w:t xml:space="preserve">54.000.000 ՀՀ դրամ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Օրենքով հաստատված կարգով կիրականացվեն պետական, տեխնիակական և հեղինակային հսկողության ծառայություններ՝ ըստ սահմանված արժեքների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ընթացս կիրականացվի վերանորոգման աշխատանքների որակի  վերահսկում պատվիրատուի ՝ Նոյեմբերյանի համայնքապետարանի կողմից </w:t>
            </w:r>
            <w:r>
              <w:rPr>
                <w:rFonts w:cs="Arial Armenian;Arial" w:ascii="Sylfaen" w:hAnsi="Sylfaen"/>
                <w:lang w:val="hy-AM"/>
              </w:rPr>
              <w:t>/ծախսեր չի պահանջվում/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Փողոցների վերանորոգված հատվածի  հանձնման ավարտական արձանագրության կազմում</w:t>
            </w:r>
            <w:r>
              <w:rPr>
                <w:rFonts w:cs="Arial Armenian;Arial" w:ascii="Sylfaen" w:hAnsi="Sylfaen"/>
                <w:lang w:val="hy-AM"/>
              </w:rPr>
              <w:t xml:space="preserve"> /ծախսեր չի պահանջվում/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28" w:hanging="28"/>
              <w:contextualSpacing/>
              <w:jc w:val="both"/>
              <w:rPr>
                <w:rFonts w:ascii="GHEA Mariam" w:hAnsi="GHEA Mariam" w:cs="GHEA Mariam"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iCs/>
                <w:sz w:val="20"/>
                <w:szCs w:val="20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spacing w:val="-8"/>
                <w:lang w:val="hy-AM"/>
              </w:rPr>
              <w:t>Ծրագրի իրականացման արդյունքում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համայնքին սեփականության իրավունքով պատկանող հիմնական միջոցների արժեքի ավելացում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360" w:leader="none"/>
              </w:tabs>
              <w:ind w:left="26" w:hanging="26"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 w:eastAsia="en-US"/>
              </w:rPr>
              <w:t xml:space="preserve">Ծրագրի իրականացման արդյունքում համայնքի սեփականություն հանդիսացող Նոյեմբերյան քաղաքի կենտրոնական մասի 460մ  և Բերդավան գյուղի 4-րդ փողոցի 2-րդ նրբանցքի 180մ հատվածների արժեքը նախնական հաշվարկներով կավելանա մոտ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hy-AM" w:eastAsia="en-US"/>
              </w:rPr>
              <w:t>54. 000. 000 ՀՀ դրամով: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160"/>
              <w:ind w:left="26" w:hanging="26"/>
              <w:contextualSpacing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/>
              </w:rPr>
              <w:t>Ծրագրով նախատեսված ծախսերը կապիտալ բնույթի են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ազդեցությունը  համայնքի և շահառուների վրա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Ծրագրի մշտական շահառուներ են հանդիսանում Նոյեմբերյան քաղաքի և Բերդավան գյուղի  հիմնանորոգվող  փողոցներին հարող թաղամասերի մոտ 530 բնակիչներ, ինչպես նաև գյուղի մերձակա տարածքներում հողամասեր ունեցող շուրջ 220 գյուղացիներ: </w:t>
            </w:r>
          </w:p>
          <w:p>
            <w:pPr>
              <w:pStyle w:val="Normal"/>
              <w:spacing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Ծրագրի շահառուներ են հանդիսանում Նոյեմբերյան քաղաք և Բերդավան գյուղ այցելող զբոսաշրջիկներ և այցելուներ:  2 բնակավայրերում հիմնանորոգման ենթակա փողոցները երկրորդական ճանապարհներ են, սակայն կարևոր կոմունիկացիոն հանգույց են և առաջնային նշանակություն ունեն սահամանամերձ բնակավայրերի  բնակիչների անվտանգ տրանսպորտային և հետիոտն հաղորդակցության բարելվման համար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 xml:space="preserve">Փողոցների վերանորոգված հատվածները անհամեմատ կմեծացնեն երթևեկության հարմարավետությունն ու անվտանգությունը տարվա բոլոր եղանակներին: Կնվազեն շահառուների տրանսպորտային միջոցների  ամորտիզացիոն ծախսերը: </w:t>
            </w:r>
          </w:p>
          <w:p>
            <w:pPr>
              <w:pStyle w:val="TableParagraph"/>
              <w:spacing w:lineRule="exact" w:line="307" w:before="124" w:after="0"/>
              <w:ind w:left="12" w:hanging="0"/>
              <w:rPr>
                <w:rFonts w:ascii="GHEA Mariam" w:hAnsi="GHEA Mariam" w:cs="GHEA Mariam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i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Ծրագրի իրականացման ընթացքում և արդյունքում ստեղծվող աշխատատեղեր 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0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hy-AM"/>
              </w:rPr>
              <w:t xml:space="preserve">Ծրագրի իրականացման ընթացքում ճանապարհների հիմնանորոգման աշխատանքներում տեղի բնակիչներից կներգրավվեն համապատասխան որակավորում ունեցող մասնագետներ և բանվորներ՝ ընդհանուր առմամբ 34-37 մարդ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i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նախորդ տարվա բյուջեն և բյուջեի կատարողակա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Նախորդ տարվա բյուջեն`  </w:t>
            </w:r>
            <w:r>
              <w:rPr>
                <w:rFonts w:cs="Sylfaen" w:ascii="Sylfaen" w:hAnsi="Sylfaen"/>
                <w:b/>
                <w:iCs/>
                <w:lang w:val="hy-AM"/>
              </w:rPr>
              <w:t>592.</w:t>
            </w:r>
            <w:r>
              <w:rPr>
                <w:rFonts w:cs="Sylfaen" w:ascii="Sylfaen" w:hAnsi="Sylfaen"/>
                <w:b/>
                <w:iCs/>
              </w:rPr>
              <w:t xml:space="preserve"> 866</w:t>
            </w:r>
            <w:r>
              <w:rPr>
                <w:rFonts w:cs="Sylfaen" w:ascii="Sylfaen" w:hAnsi="Sylfaen"/>
                <w:b/>
                <w:iCs/>
                <w:lang w:val="hy-AM"/>
              </w:rPr>
              <w:t>.600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դրամ.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Ներկայացնել  նախորդ  տարվա բյուջեն, ծախսերը և կատարողականը` առանձնացնելով բյուջեի վարչական և ֆոնդային մասերը, իսկ բյուջեի ֆոնդային մասից ծախսերը ներկայացնել առանձին բացվածքով:</w:t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272"/>
              <w:gridCol w:w="1381"/>
              <w:gridCol w:w="1034"/>
            </w:tblGrid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Պլանը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Փաստացին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>Տոկոսը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Ընդամենը՝ համայնքի բյուջեի եկամուտները  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</w:rPr>
                    <w:t xml:space="preserve">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այդ թվում՝`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5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6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545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434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Վարչական բյուջեի եկամուտներ, որից՝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6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45.</w:t>
                  </w:r>
                  <w:r>
                    <w:rPr>
                      <w:rFonts w:cs="Sylfaen" w:ascii="Sylfaen" w:hAnsi="Sylfaen"/>
                      <w:iCs/>
                    </w:rPr>
                    <w:t>434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 Սեփական եկամուտն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45.956.9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24.831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5,5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-Ֆոնդային բյուջեի եկամուտներ 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00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>Ընդամենը՝  հա</w:t>
                  </w: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մայնքի բյուջեի ծախսեր,     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 xml:space="preserve">որից՝ 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92.</w:t>
                  </w:r>
                  <w:r>
                    <w:rPr>
                      <w:rFonts w:cs="Sylfaen" w:ascii="Sylfaen" w:hAnsi="Sylfaen"/>
                      <w:iCs/>
                    </w:rPr>
                    <w:t>866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6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11.778.5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6,3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64.735.0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491.</w:t>
                  </w:r>
                  <w:r>
                    <w:rPr>
                      <w:rFonts w:cs="Sylfaen" w:ascii="Sylfaen" w:hAnsi="Sylfaen"/>
                      <w:iCs/>
                    </w:rPr>
                    <w:t>510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8</w:t>
                  </w:r>
                  <w:r>
                    <w:rPr>
                      <w:rFonts w:cs="Sylfaen" w:ascii="Sylfaen" w:hAnsi="Sylfaen"/>
                      <w:iCs/>
                    </w:rPr>
                    <w:t>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,0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-Ֆոնդային բյուջեի ծախս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7.631.600</w:t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20.</w:t>
                  </w:r>
                  <w:r>
                    <w:rPr>
                      <w:rFonts w:cs="Sylfaen" w:ascii="Sylfaen" w:hAnsi="Sylfaen"/>
                      <w:iCs/>
                    </w:rPr>
                    <w:t>268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3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3,9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Համայնքի ֆոնդային բյուջեի փաստացի ծախսերը,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որից՝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20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268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3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b/>
                      <w:b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ճանապարհաշին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.</w:t>
                  </w:r>
                  <w:r>
                    <w:rPr>
                      <w:rFonts w:cs="Sylfaen" w:ascii="Sylfaen" w:hAnsi="Sylfaen"/>
                      <w:iCs/>
                    </w:rPr>
                    <w:t>975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5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ջրամատակարարում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50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փողոցային լուսավոր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5.</w:t>
                  </w:r>
                  <w:r>
                    <w:rPr>
                      <w:rFonts w:cs="Sylfaen" w:ascii="Sylfaen" w:hAnsi="Sylfaen"/>
                      <w:iCs/>
                    </w:rPr>
                    <w:t>5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գյուղատնտեսություն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տնտեսկան ենթակառ. /շուկայի կառուցում/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40.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վարչական սարքավորումներ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.389.8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Cs/>
                      <w:lang w:val="hy-AM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/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ոչ նյութական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ակտիվի ձեռքբերու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>
                      <w:rFonts w:ascii="GHEA Mariam" w:hAnsi="GHEA Mariam" w:cs="GHEA Mariam"/>
                      <w:iCs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i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Cs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GHEA Mariam" w:hAnsi="GHEA Mariam" w:eastAsia="GHEA Mariam" w:cs="GHEA Mariam"/>
                <w:i/>
                <w:i/>
                <w:iCs/>
              </w:rPr>
            </w:pPr>
            <w:r>
              <w:rPr>
                <w:rFonts w:eastAsia="GHEA Mariam" w:cs="GHEA Mariam" w:ascii="GHEA Mariam" w:hAnsi="GHEA Mariam"/>
                <w:i/>
                <w:i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HEA Mariam" w:ascii="GHEA Mariam" w:hAnsi="GHEA Mariam"/>
                <w:b/>
                <w:lang w:val="hy-AM"/>
              </w:rPr>
              <w:t xml:space="preserve">Համայնքի  </w:t>
            </w:r>
            <w:r>
              <w:rPr>
                <w:rFonts w:cs="GHEA Mariam" w:ascii="GHEA Mariam" w:hAnsi="GHEA Mariam"/>
                <w:b/>
              </w:rPr>
              <w:t xml:space="preserve">ընթացիկ տարվա </w:t>
            </w:r>
            <w:r>
              <w:rPr>
                <w:rFonts w:cs="GHEA Mariam" w:ascii="GHEA Mariam" w:hAnsi="GHEA Mariam"/>
                <w:b/>
                <w:lang w:val="hy-AM"/>
              </w:rPr>
              <w:t>բյուջեն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b/>
                <w:iCs/>
                <w:lang w:val="hy-AM"/>
              </w:rPr>
              <w:t xml:space="preserve">685.274.900 </w:t>
            </w:r>
            <w:r>
              <w:rPr>
                <w:rFonts w:cs="GHEA Mariam" w:ascii="GHEA Mariam" w:hAnsi="GHEA Mariam"/>
                <w:b/>
                <w:i/>
                <w:i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դրամ.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Ներկայացնել  ընթացիկ տարվա  կանխատեսվող եկամուտները, պլանավորված ծախսերը` առանձնացնելով բյուջեի վարչական և ֆոնդային մասերը, իսկ բյուջեի ֆոնդային մասից պլանավորված ծախսերը ներկայացնել առանձին բացվածքով: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560"/>
            </w:tblGrid>
            <w:tr>
              <w:trPr/>
              <w:tc>
                <w:tcPr>
                  <w:tcW w:w="5148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       </w:t>
                  </w: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>Պլանը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Ընդամենը՝ համայնքի բյուջեի եկամուտների պլանավորում   </w:t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>այդ թվում՝`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Mariam" w:hAnsi="GHEA Mariam" w:cs="GHEA Mariam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Վ</w:t>
                  </w: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 xml:space="preserve">արչական բյուջեի եկամուտներ, որից՝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iCs/>
                    </w:rPr>
                    <w:t>2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 xml:space="preserve">   </w:t>
                  </w:r>
                  <w:r>
                    <w:rPr>
                      <w:rFonts w:cs="Sylfaen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ս</w:t>
                  </w:r>
                  <w:r>
                    <w:rPr>
                      <w:rFonts w:cs="GHEA Mariam" w:ascii="GHEA Mariam" w:hAnsi="GHEA Mariam"/>
                      <w:i/>
                      <w:iCs/>
                      <w:sz w:val="20"/>
                      <w:szCs w:val="20"/>
                      <w:lang w:val="hy-AM"/>
                    </w:rPr>
                    <w:t>եփական եկամուտ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60.810.6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-     Ֆոնդային բյուջեի եկամուտներ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Mariam" w:hAnsi="GHEA Mariam" w:cs="GHEA Mariam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  <w:lang w:val="hy-AM"/>
                    </w:rPr>
                    <w:t xml:space="preserve">Ընդամենը՝  համայնքի բյուջեի ծախսեր,     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b/>
                      <w:i/>
                      <w:iCs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i/>
                      <w:iCs/>
                      <w:lang w:val="hy-AM"/>
                    </w:rPr>
                    <w:t xml:space="preserve">որից՝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685.274.9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23.</w:t>
                  </w:r>
                  <w:r>
                    <w:rPr>
                      <w:rFonts w:cs="Sylfaen" w:ascii="Sylfaen" w:hAnsi="Sylfaen"/>
                      <w:iCs/>
                    </w:rPr>
                    <w:t>4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2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i/>
                      <w:i/>
                      <w:iCs/>
                    </w:rPr>
                  </w:pPr>
                  <w:r>
                    <w:rPr>
                      <w:rFonts w:eastAsia="GHEA Mariam" w:cs="GHEA Mariam" w:ascii="GHEA Mariam" w:hAnsi="GHEA Mariam"/>
                      <w:i/>
                      <w:iCs/>
                    </w:rPr>
                    <w:t xml:space="preserve">   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-Ֆոնդայի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61.</w:t>
                  </w:r>
                  <w:r>
                    <w:rPr>
                      <w:rFonts w:cs="Sylfaen" w:ascii="Sylfaen" w:hAnsi="Sylfaen"/>
                      <w:iCs/>
                    </w:rPr>
                    <w:t>787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7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  <w:t xml:space="preserve">Համայնքի ֆոնդային բյուջեի պլանավորված ծախսերը,  </w:t>
                  </w:r>
                  <w:r>
                    <w:rPr>
                      <w:rFonts w:cs="GHEA Mariam" w:ascii="GHEA Mariam" w:hAnsi="GHEA Mariam"/>
                      <w:i/>
                      <w:iCs/>
                    </w:rPr>
                    <w:t>որից՝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GHEA Mariam" w:hAnsi="GHEA Mariam" w:cs="GHEA Mariam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Mariam" w:ascii="GHEA Mariam" w:hAnsi="GHEA Mariam"/>
                      <w:b/>
                      <w:i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61.</w:t>
                  </w:r>
                  <w:r>
                    <w:rPr>
                      <w:rFonts w:cs="Sylfaen" w:ascii="Sylfaen" w:hAnsi="Sylfaen"/>
                      <w:b/>
                      <w:iCs/>
                    </w:rPr>
                    <w:t>787</w:t>
                  </w:r>
                  <w:r>
                    <w:rPr>
                      <w:rFonts w:cs="Sylfaen" w:ascii="Sylfaen" w:hAnsi="Sylfaen"/>
                      <w:b/>
                      <w:iCs/>
                      <w:lang w:val="hy-AM"/>
                    </w:rPr>
                    <w:t>.7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GHEA Mariam" w:hAnsi="GHEA Mariam" w:cs="GHEA Mariam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Նոյեմբերյան քաղաքի, Բերդավան,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Կոթի և Բաղանիս  գյուղերի կենտրոնական  փողոցների   մոտ 1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5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70մ ընդհանուր երկարությամբ   հատվածների բանուկ մասերի հիմնանորոգում: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cs="Sylfaen" w:ascii="Sylfaen" w:hAnsi="Sylfaen"/>
                      <w:iCs/>
                    </w:rPr>
                    <w:t>48.000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snapToGrid w:val="false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-       Նոյեմբերյանի   համայնքապետարանի միջանցքների    </w:t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Վերանորոգում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6.000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-        Համայնքում խմելու ջրի նոր ջրագծերի կառուցում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highlight w:val="yellow"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9.500.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Համայնքի արտաքին լուսավորության համակարգի ընդլայնում</w:t>
                  </w:r>
                </w:p>
                <w:p>
                  <w:pPr>
                    <w:pStyle w:val="ListParagraph"/>
                    <w:spacing w:lineRule="auto" w:line="264" w:before="0" w:after="0"/>
                    <w:ind w:left="0" w:hanging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5.400.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64" w:before="0" w:after="0"/>
                    <w:contextualSpacing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 xml:space="preserve">Կապիտալ վերանորոգման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 xml:space="preserve">այլ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  <w:lang w:val="hy-AM"/>
                    </w:rPr>
                    <w:t>ծախս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</w:rPr>
                  </w:pPr>
                  <w:r>
                    <w:rPr>
                      <w:rFonts w:cs="Sylfaen" w:ascii="Sylfaen" w:hAnsi="Sylfaen"/>
                      <w:iCs/>
                    </w:rPr>
                    <w:t>11.100.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Վարչական սարքավորում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1.</w:t>
                  </w:r>
                  <w:r>
                    <w:rPr>
                      <w:rFonts w:cs="Sylfaen" w:ascii="Sylfaen" w:hAnsi="Sylfaen"/>
                      <w:iCs/>
                    </w:rPr>
                    <w:t>420</w:t>
                  </w:r>
                  <w:r>
                    <w:rPr>
                      <w:rFonts w:cs="Sylfaen" w:ascii="Sylfaen" w:hAnsi="Sylfaen"/>
                      <w:iCs/>
                      <w:lang w:val="hy-AM"/>
                    </w:rPr>
                    <w:t>.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 w:before="60" w:after="0"/>
                    <w:rPr>
                      <w:rFonts w:ascii="Sylfaen" w:hAnsi="Sylfaen" w:cs="Sylfae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8"/>
                      <w:szCs w:val="18"/>
                    </w:rPr>
                    <w:t>Պահուստային ֆոնդ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Sylfaen" w:hAnsi="Sylfaen" w:cs="Sylfaen"/>
                      <w:iCs/>
                      <w:lang w:val="hy-AM"/>
                    </w:rPr>
                  </w:pPr>
                  <w:r>
                    <w:rPr>
                      <w:rFonts w:cs="Sylfaen" w:ascii="Sylfaen" w:hAnsi="Sylfaen"/>
                      <w:iCs/>
                      <w:lang w:val="hy-AM"/>
                    </w:rPr>
                    <w:t>31.200.000</w:t>
                  </w:r>
                </w:p>
              </w:tc>
            </w:tr>
          </w:tbl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GHEA Mariam" w:ascii="GHEA Mariam" w:hAnsi="GHEA Mariam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ընթացիկ տարվա բյուջեի նախագծով կանխատեսվող բյուջետային մուտ</w:t>
              <w:softHyphen/>
              <w:t>քե</w:t>
              <w:softHyphen/>
              <w:t>րի (ներառյալ ֆինանսական համահարթեցման դոտացիայի գծով  կան</w:t>
              <w:softHyphen/>
              <w:t>խա</w:t>
              <w:softHyphen/>
              <w:t>տեսվող մուտքերը) հաշվին նշված ծրագրի իրականացման անհնարինության հիմնավո</w:t>
              <w:softHyphen/>
              <w:t>րումը (համապատասխան հաշվարկներով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 ընթացիկ տարվա բյուջեն միտված է համայնքի պարտադիր խնդիրների լուծմանը: Բյուջեի ծախսային մասի բաշխման տրամաբանությունը պայմանավորված է այդ խնդիրների լուծման կենսական անհրաժեշտությամբ ու առաջնահերթությամբ: Այսօր համայնքում դեռ կան բազում խնդիրներ, որոնք վերջնականորեն կլուծվեն միայն վարչական բնույթի ֆիանանսական բավարար ռեսուրսների առկայության դեպքում: Քանի դեռ այդ ռեսուրսները չկան, սահմանափակվելու են նաև կապիտալ բնույթի ծախսերը:  Ինչ վերաբերում է  ֆոնդային բյուջեին, ապա նրա  բաշխումն ըստ ոլորտների իրականացվել է՝ առաջնորդվելով համայնքի բոլոր 9 բնակավայրերի համաչափ զարգացման և նրանցում առկա կապիտալ բնույթի խնդիրների էտապ առ էտապ լուծման հրամայականով: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ընդհանուր բյուջեն, այդ թվում՝</w:t>
              <w:br/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շինարարական օբյեկտների նախագծման արժեքը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նախագծանախահաշվային փաստաթղթերի պետական փորձաքննության</w:t>
            </w: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 </w:t>
            </w:r>
            <w:r>
              <w:rPr>
                <w:rFonts w:cs="Arial Unicode" w:ascii="GHEA Grapalat" w:hAnsi="GHEA Grapalat"/>
                <w:b/>
                <w:bCs/>
                <w:color w:val="00000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b/>
                <w:bCs/>
                <w:color w:val="000000"/>
                <w:lang w:val="hy-AM"/>
              </w:rPr>
              <w:t>արժեքը՝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_________ </w:t>
            </w:r>
            <w:r>
              <w:rPr>
                <w:rFonts w:cs="Arial Unicode" w:ascii="GHEA Grapalat" w:hAnsi="GHEA Grapalat"/>
                <w:b/>
                <w:bCs/>
                <w:color w:val="00000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տեխնիկական հսկողության ծառայությունների արժեքը՝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հեղինակային հսկողության ծառայությունների արժեքը՝ _________ դրամ,</w:t>
            </w:r>
          </w:p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- գոյություն ունեցող շենք-շինությունների տեխնիկական վիճակի վերաբերյալ փորձաքննության ծառայության արժեքը՝ _________ դրամ,</w:t>
            </w:r>
          </w:p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ինչպես նաև առանձին ներկայացնել հասարակական շենքերի և բազմաբնակարան շենքերի ընդհանուր օգտագործման գույքի կառուցման/նորոգման դեպքում՝ էներգախնայողության միջոցառումների արժեքը _________ դրամ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Sylfaen" w:ascii="GHEA Mariam" w:hAnsi="GHEA Mariam"/>
                <w:i/>
                <w:iCs/>
                <w:lang w:val="hy-AM"/>
              </w:rPr>
              <w:t>Մոտ 54.000.000 դրամ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 (100%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Calibri" w:ascii="Calibri" w:hAnsi="Calibri"/>
                <w:i/>
                <w:iCs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ոտ 1.200.000 ՀՀ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ոտ 140.000 ՀՀ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ոտ 800.000 ՀՀ 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տ 180.000 ՀՀ դրամ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Համայնքի  կողմից ներդրվող մասնաբաժնի չափ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>29,700.000  դրամ  (</w:t>
            </w:r>
            <w:r>
              <w:rPr>
                <w:rFonts w:eastAsia="MS Mincho;Yu Gothic UI" w:cs="MS Mincho;Yu Gothic UI" w:ascii="Calibri" w:hAnsi="Calibri"/>
                <w:i/>
                <w:iCs/>
                <w:lang w:val="hy-AM"/>
              </w:rPr>
              <w:t>55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%)</w:t>
            </w:r>
          </w:p>
        </w:tc>
      </w:tr>
      <w:tr>
        <w:trPr>
          <w:trHeight w:val="379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Այլ ներդրողներ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i/>
                <w:i/>
                <w:iCs/>
                <w:lang w:val="hy-AM"/>
              </w:rPr>
            </w:pPr>
            <w:r>
              <w:rPr>
                <w:rFonts w:cs="Calibri" w:ascii="Calibri" w:hAnsi="Calibri"/>
                <w:i/>
                <w:iCs/>
                <w:lang w:val="hy-AM"/>
              </w:rPr>
              <w:t>----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  դրամ  (</w:t>
            </w:r>
            <w:r>
              <w:rPr>
                <w:rFonts w:eastAsia="MS Mincho;Yu Gothic UI" w:cs="MS Mincho;Yu Gothic UI" w:ascii="Calibri" w:hAnsi="Calibri"/>
                <w:i/>
                <w:iCs/>
                <w:lang w:val="hy-AM"/>
              </w:rPr>
              <w:t>--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իրականացման տևողություն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cs="GHEA Mariam" w:ascii="GHEA Mariam" w:hAnsi="GHEA Mariam"/>
                <w:i/>
                <w:iCs/>
                <w:lang w:val="hy-AM"/>
              </w:rPr>
              <w:t xml:space="preserve">Ակիզբը՝ </w:t>
            </w:r>
            <w:r>
              <w:rPr>
                <w:rFonts w:cs="GHEA Grapalat" w:ascii="GHEA Grapalat" w:hAnsi="GHEA Grapalat"/>
                <w:i/>
                <w:iCs/>
                <w:lang w:val="ru-RU"/>
              </w:rPr>
              <w:t>1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 հունիսի 2021թ.                              </w:t>
            </w:r>
            <w:r>
              <w:rPr>
                <w:rFonts w:cs="GHEA Mariam" w:ascii="GHEA Mariam" w:hAnsi="GHEA Mariam"/>
                <w:i/>
                <w:iCs/>
                <w:lang w:val="hy-AM"/>
              </w:rPr>
              <w:t>Տևողությունը՝ 6 ամիս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Ծրագրի ծախսերը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 xml:space="preserve">Մանրամասն ներկայացնել ծախսերը` կցելով  ՀՀ օրենսդրությամբ սահմանված կարգով նախագծանախահաշվային փաստաթղթերը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>Ծրագրով նախատեսվող ծախսերը պետք է լինեն իրատեսական, ֆինանսական հաշվարկները և նախահաշիվները` հնարավորինս հստակ, հիմնավոր և մանրամասն: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GHEA Mariam" w:ascii="GHEA Mariam" w:hAnsi="GHEA Mariam"/>
                <w:i/>
                <w:lang w:val="hy-AM"/>
              </w:rPr>
              <w:t xml:space="preserve">Սարք-սարքավորումների ձեռքբերման դեպքում  ներկայացնել հնարավորինս հստակ, հիմնավոր և մանրամասն տեխնիկական բնութագրերը, ֆինանսական գնահատականները և առնվազն երեք կազմակերպությունների կողմից տրված գնահարցումները: </w:t>
            </w:r>
          </w:p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lang w:val="hy-AM"/>
              </w:rPr>
              <w:t>Ամսաթիվ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0"/>
              <w:rPr>
                <w:rFonts w:ascii="GHEA Mariam" w:hAnsi="GHEA Mariam" w:cs="GHEA Mariam"/>
                <w:bCs/>
                <w:i/>
                <w:i/>
                <w:color w:val="FF0000"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08 փետրվար </w:t>
            </w:r>
            <w:r>
              <w:rPr>
                <w:rFonts w:cs="GHEA Mariam" w:ascii="GHEA Mariam" w:hAnsi="GHEA Mariam"/>
                <w:i/>
                <w:lang w:val="hy-AM"/>
              </w:rPr>
              <w:t xml:space="preserve"> 2021</w:t>
            </w:r>
            <w:r>
              <w:rPr>
                <w:rFonts w:cs="GHEA Mariam" w:ascii="GHEA Mariam" w:hAnsi="GHEA Mariam"/>
                <w:i/>
              </w:rPr>
              <w:t xml:space="preserve"> </w:t>
            </w:r>
            <w:r>
              <w:rPr>
                <w:rFonts w:cs="GHEA Mariam" w:ascii="GHEA Mariam" w:hAnsi="GHEA Mariam"/>
                <w:i/>
                <w:lang w:val="hy-AM"/>
              </w:rPr>
              <w:t>թ.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Համայնքի տնտեսական պատասխանատու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</w:rPr>
        <w:t>Հեռախոսահամարը, էլեկտրոնային փոստը</w:t>
      </w:r>
      <w:r>
        <w:rPr>
          <w:rFonts w:cs="GHEA Grapalat" w:ascii="GHEA Grapalat" w:hAnsi="GHEA Grapalat"/>
          <w:b/>
          <w:bCs/>
          <w:color w:val="000000"/>
          <w:lang w:val="hy-AM"/>
        </w:rPr>
        <w:t>՝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Sylfaen" w:hAnsi="Sylfaen" w:cs="Sylfaen"/>
          <w:b/>
          <w:b/>
          <w:iCs/>
          <w:u w:val="single"/>
          <w:lang w:val="hy-AM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Sylfaen" w:cs="Sylfaen" w:ascii="Sylfaen" w:hAnsi="Sylfaen"/>
          <w:b/>
          <w:iCs/>
          <w:lang w:val="hy-AM"/>
        </w:rPr>
        <w:t xml:space="preserve">      </w:t>
      </w:r>
      <w:r>
        <w:rPr>
          <w:rFonts w:eastAsia="Sylfaen" w:cs="Sylfaen" w:ascii="Sylfaen" w:hAnsi="Sylfaen"/>
          <w:b/>
          <w:iCs/>
          <w:u w:val="single"/>
          <w:lang w:val="hy-AM"/>
        </w:rPr>
        <w:t xml:space="preserve"> </w:t>
      </w:r>
      <w:r>
        <w:rPr>
          <w:rFonts w:cs="Sylfaen" w:ascii="Sylfaen" w:hAnsi="Sylfaen"/>
          <w:b/>
          <w:iCs/>
          <w:u w:val="single"/>
          <w:lang w:val="hy-AM"/>
        </w:rPr>
        <w:t xml:space="preserve">Արմեն Ամիրաղյան, </w:t>
      </w:r>
      <w:r>
        <w:rPr>
          <w:rFonts w:cs="GHEA Grapalat" w:ascii="GHEA Grapalat" w:hAnsi="GHEA Grapalat"/>
          <w:b/>
          <w:iCs/>
          <w:u w:val="single"/>
          <w:lang w:val="hy-AM"/>
        </w:rPr>
        <w:t>077</w:t>
      </w:r>
      <w:r>
        <w:rPr>
          <w:rFonts w:cs="Calibri" w:ascii="Calibri" w:hAnsi="Calibri"/>
          <w:b/>
          <w:iCs/>
          <w:u w:val="single"/>
          <w:lang w:val="hy-AM"/>
        </w:rPr>
        <w:t> </w:t>
      </w:r>
      <w:r>
        <w:rPr>
          <w:rFonts w:cs="GHEA Grapalat" w:ascii="GHEA Grapalat" w:hAnsi="GHEA Grapalat"/>
          <w:b/>
          <w:iCs/>
          <w:u w:val="single"/>
          <w:lang w:val="hy-AM"/>
        </w:rPr>
        <w:t>110</w:t>
      </w:r>
      <w:r>
        <w:rPr>
          <w:rFonts w:cs="Calibri" w:ascii="Calibri" w:hAnsi="Calibri"/>
          <w:b/>
          <w:iCs/>
          <w:u w:val="single"/>
          <w:lang w:val="hy-AM"/>
        </w:rPr>
        <w:t> </w:t>
      </w:r>
      <w:r>
        <w:rPr>
          <w:rFonts w:cs="GHEA Grapalat" w:ascii="GHEA Grapalat" w:hAnsi="GHEA Grapalat"/>
          <w:b/>
          <w:iCs/>
          <w:u w:val="single"/>
          <w:lang w:val="hy-AM"/>
        </w:rPr>
        <w:t xml:space="preserve">817, </w:t>
      </w:r>
      <w:hyperlink r:id="rId2">
        <w:r>
          <w:rPr>
            <w:rStyle w:val="InternetLink"/>
            <w:rFonts w:cs="GHEA Grapalat" w:ascii="GHEA Grapalat" w:hAnsi="GHEA Grapalat"/>
            <w:iCs/>
            <w:lang w:val="hy-AM"/>
          </w:rPr>
          <w:t>amiraghyan.65@mail.ru</w:t>
        </w:r>
      </w:hyperlink>
    </w:p>
    <w:p>
      <w:pPr>
        <w:pStyle w:val="Normal"/>
        <w:shd w:fill="FFFFFF" w:val="clear"/>
        <w:ind w:firstLine="375"/>
        <w:rPr>
          <w:rFonts w:ascii="GHEA Grapalat" w:hAnsi="GHEA Grapalat" w:cs="GHEA Grapalat"/>
          <w:b/>
          <w:b/>
          <w:iCs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iCs/>
          <w:color w:val="000000"/>
          <w:u w:val="single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5194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GHEA Grapalat" w:ascii="GHEA Grapalat" w:hAnsi="GHEA Grapalat"/>
                <w:b/>
                <w:bCs/>
              </w:rPr>
              <w:t>Համայնքի ղեկավար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>՝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u w:val="single"/>
                <w:lang w:val="ru-RU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>_</w:t>
            </w: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  <w:t>Կարեն Աբազյան</w:t>
            </w:r>
            <w:r>
              <w:rPr>
                <w:rFonts w:cs="GHEA Grapalat" w:ascii="GHEA Grapalat" w:hAnsi="GHEA Grapalat"/>
                <w:b/>
                <w:bCs/>
                <w:u w:val="single"/>
                <w:lang w:val="ru-RU"/>
              </w:rPr>
              <w:t xml:space="preserve">_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անունը, ազգանունը)</w:t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i/>
          <w:iCs/>
          <w:color w:val="000000"/>
          <w:lang w:val="ru-RU"/>
        </w:rPr>
        <w:t xml:space="preserve">                                                                   </w:t>
      </w:r>
      <w:r>
        <w:rPr>
          <w:rFonts w:cs="GHEA Grapalat" w:ascii="GHEA Grapalat" w:hAnsi="GHEA Grapalat"/>
          <w:i/>
          <w:iCs/>
          <w:color w:val="000000"/>
        </w:rPr>
        <w:t>Կ. Տ</w:t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lang w:val="hy-AM"/>
        </w:rPr>
        <w:t xml:space="preserve"> </w:t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left="5760" w:hanging="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rFonts w:ascii="Times Armenian;Times New Roman" w:hAnsi="Times Armenian;Times New Roman" w:cs="Times Armenian;Times New Roman"/>
      <w:b/>
      <w:sz w:val="24"/>
      <w:lang w:val="en-GB" w:bidi="ar-SA"/>
    </w:rPr>
  </w:style>
  <w:style w:type="character" w:styleId="3">
    <w:name w:val="Основной текст 3 Знак"/>
    <w:qFormat/>
    <w:rPr>
      <w:rFonts w:ascii="Times Armenian;Times New Roman" w:hAnsi="Times Armenian;Times New Roman" w:cs="Times Armenian;Times New Roman"/>
      <w:b/>
      <w:bCs/>
      <w:sz w:val="24"/>
      <w:szCs w:val="24"/>
      <w:lang w:val="en-GB" w:bidi="ar-SA"/>
    </w:rPr>
  </w:style>
  <w:style w:type="character" w:styleId="Style17">
    <w:name w:val="Абзац списка Знак"/>
    <w:qFormat/>
    <w:rPr>
      <w:sz w:val="24"/>
      <w:szCs w:val="24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9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;Times New Roman" w:hAnsi="Times Armenian;Times New Roman" w:cs="Times Armenian;Times New Roman"/>
      <w:b/>
      <w:bCs/>
      <w:sz w:val="24"/>
      <w:szCs w:val="24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aghyan.6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6:00Z</dcterms:created>
  <dc:creator>ElmiraM</dc:creator>
  <dc:description/>
  <cp:keywords/>
  <dc:language>en-US</dc:language>
  <cp:lastModifiedBy>User</cp:lastModifiedBy>
  <cp:lastPrinted>2021-03-22T09:46:00Z</cp:lastPrinted>
  <dcterms:modified xsi:type="dcterms:W3CDTF">2021-04-19T07:47:00Z</dcterms:modified>
  <cp:revision>22</cp:revision>
  <dc:subject/>
  <dc:title>31 հունվարի 2019 թվականի  N              - Ն</dc:title>
</cp:coreProperties>
</file>